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115" w:after="115"/>
        <w:rPr/>
      </w:pPr>
      <w:r>
        <w:rPr>
          <w:rFonts w:cs="Times New Roman" w:ascii="Times New Roman" w:hAnsi="Times New Roman"/>
          <w:b/>
          <w:bCs/>
          <w:lang w:val="es-CO"/>
        </w:rPr>
        <w:t>Pontificia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Universidad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Javeriana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Seminario: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eastAsia="Arial" w:cs="Times New Roman" w:ascii="Times New Roman" w:hAnsi="Times New Roman"/>
          <w:lang w:val="es-CO"/>
        </w:rPr>
        <w:t>Grupo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sobre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la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filosofía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el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olor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Profesor: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Fernando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Cardona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Fecha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sesión</w:t>
      </w:r>
      <w:r>
        <w:rPr>
          <w:rFonts w:eastAsia="Times New Roman" w:cs="Times New Roman" w:ascii="Times New Roman" w:hAnsi="Times New Roman"/>
          <w:b/>
          <w:bCs/>
          <w:lang w:val="es-CO"/>
        </w:rPr>
        <w:t>: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Octubre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27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e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2014</w:t>
      </w:r>
    </w:p>
    <w:p>
      <w:pPr>
        <w:pStyle w:val="TextBody"/>
        <w:spacing w:lineRule="atLeast" w:line="200" w:before="115" w:after="115"/>
        <w:rPr>
          <w:rFonts w:ascii="Times New Roman" w:hAnsi="Times New Roman" w:eastAsia="Arial" w:cs="Times New Roman"/>
          <w:b/>
          <w:b/>
          <w:bCs/>
          <w:kern w:val="2"/>
          <w:lang w:val="es-ES"/>
        </w:rPr>
      </w:pPr>
      <w:r>
        <w:rPr>
          <w:rFonts w:cs="Times New Roman" w:ascii="Times New Roman" w:hAnsi="Times New Roman"/>
          <w:b/>
          <w:bCs/>
          <w:lang w:val="es-CO"/>
        </w:rPr>
        <w:t>Estudiante: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Manuel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ávila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Sguerra</w:t>
      </w:r>
    </w:p>
    <w:p>
      <w:pPr>
        <w:pStyle w:val="TextBody"/>
        <w:spacing w:lineRule="atLeast" w:line="200" w:before="115" w:after="115"/>
        <w:rPr>
          <w:rFonts w:ascii="Times New Roman" w:hAnsi="Times New Roman" w:eastAsia="Arial" w:cs="Times New Roman"/>
          <w:b/>
          <w:b/>
          <w:bCs/>
          <w:kern w:val="2"/>
          <w:lang w:val="es-ES"/>
        </w:rPr>
      </w:pPr>
      <w:r>
        <w:rPr>
          <w:rFonts w:eastAsia="Arial" w:cs="Times New Roman" w:ascii="Times New Roman" w:hAnsi="Times New Roman"/>
          <w:b/>
          <w:bCs/>
          <w:kern w:val="2"/>
          <w:lang w:val="es-ES"/>
        </w:rPr>
        <w:t>Libro</w:t>
      </w:r>
      <w:r>
        <w:rPr>
          <w:rFonts w:eastAsia="Arial" w:cs="Times New Roman" w:ascii="Times New Roman" w:hAnsi="Times New Roman"/>
          <w:kern w:val="2"/>
          <w:lang w:val="es-E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Muerte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aparente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en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el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pensar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color w:val="000000"/>
          <w:kern w:val="2"/>
          <w:lang w:val="es-CO"/>
        </w:rPr>
      </w:pPr>
      <w:r>
        <w:rPr>
          <w:rFonts w:eastAsia="Arial" w:cs="Times New Roman" w:ascii="Times New Roman" w:hAnsi="Times New Roman"/>
          <w:b/>
          <w:bCs/>
          <w:kern w:val="2"/>
          <w:lang w:val="es-ES"/>
        </w:rPr>
        <w:t>Sección</w:t>
      </w:r>
      <w:r>
        <w:rPr>
          <w:rFonts w:eastAsia="Arial" w:cs="Times New Roman" w:ascii="Times New Roman" w:hAnsi="Times New Roman"/>
          <w:kern w:val="2"/>
          <w:lang w:val="es-E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Introducción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br/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ur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tóric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u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tern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ó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lás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ncion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t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ante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er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título nos recuerda la permanent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>alusión a la muerte por parte de los pensador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: la muerte de Dios en Nietzsche, la muerte del hombre en Foucault, la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óji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fes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Zo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hor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Mue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pensar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uvié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a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v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rodea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funt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pier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a </w:t>
      </w:r>
      <w:r>
        <w:rPr>
          <w:rFonts w:cs="Times New Roman" w:ascii="Times New Roman" w:hAnsi="Times New Roman"/>
          <w:color w:val="000000"/>
          <w:kern w:val="2"/>
          <w:lang w:val="es-CO"/>
        </w:rPr>
        <w:t>expectati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on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lig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min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cubr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que </w:t>
      </w:r>
      <w:r>
        <w:rPr>
          <w:rFonts w:cs="Times New Roman" w:ascii="Times New Roman" w:hAnsi="Times New Roman"/>
          <w:color w:val="000000"/>
          <w:kern w:val="2"/>
          <w:lang w:val="es-CO"/>
        </w:rPr>
        <w:t>nosotr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s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fuésemos </w:t>
      </w:r>
      <w:r>
        <w:rPr>
          <w:rFonts w:cs="Times New Roman" w:ascii="Times New Roman" w:hAnsi="Times New Roman"/>
          <w:color w:val="000000"/>
          <w:kern w:val="2"/>
          <w:lang w:val="es-CO"/>
        </w:rPr>
        <w:t>p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la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funtos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os </w:t>
      </w:r>
      <w:r>
        <w:rPr>
          <w:rFonts w:cs="Times New Roman" w:ascii="Times New Roman" w:hAnsi="Times New Roman"/>
          <w:color w:val="000000"/>
          <w:kern w:val="2"/>
          <w:lang w:val="es-CO"/>
        </w:rPr>
        <w:t>planteamie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jercicio</w:t>
      </w:r>
      <w:r>
        <w:rPr>
          <w:rFonts w:cs="Times New Roman" w:ascii="Times New Roman" w:hAnsi="Times New Roman"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  <w:lang w:val="es-CO"/>
        </w:rPr>
        <w:t>prim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u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i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ienc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una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ntropotécnic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jercit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ord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l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"cualqui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oper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medi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obtie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mejo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cualific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actú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ejecu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mis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operació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independientem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decla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decla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ejercicio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2012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17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No ceja en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sist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asi todos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crit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orta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rata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ilosóficam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jercici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domi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orta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del  estudio del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ro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tra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or un lado a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usser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u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o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ci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or el otro a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ócra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usc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r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abidu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surgi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enóme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irul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" w:cs="Times New Roman" w:ascii="Times New Roman" w:hAnsi="Times New Roman"/>
          <w:color w:val="000000"/>
          <w:kern w:val="2"/>
          <w:lang w:val="es-CO"/>
        </w:rPr>
        <w:t>«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»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2)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érm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djeti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ulen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definido por la real </w:t>
      </w:r>
      <w:r>
        <w:rPr>
          <w:rFonts w:cs="Times New Roman" w:ascii="Times New Roman" w:hAnsi="Times New Roman"/>
          <w:color w:val="000000"/>
          <w:kern w:val="2"/>
          <w:lang w:val="es-CO"/>
        </w:rPr>
        <w:t>academ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engu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mo</w:t>
      </w:r>
      <w:r>
        <w:rPr>
          <w:rFonts w:cs="Times New Roman" w:ascii="Times New Roman" w:hAnsi="Times New Roman"/>
          <w:color w:val="000000"/>
          <w:kern w:val="2"/>
          <w:lang w:val="es-CO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Ponzoños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lig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casio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u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ticip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aturalez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ch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il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cri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scurso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dien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añu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nzoño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rda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defini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sié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tract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nt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afectuoso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pr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fícile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vosa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eñuda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ndamentales como es la filosofía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í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pr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sser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cont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ambié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posibilidad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comprende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n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Blumenberg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uando se refiere a aquella frase famosa con la que  </w:t>
      </w:r>
      <w:r>
        <w:rPr>
          <w:rFonts w:eastAsia="Helvetica" w:cs="Times New Roman" w:ascii="Times New Roman" w:hAnsi="Times New Roman"/>
          <w:b/>
          <w:bCs/>
          <w:color w:val="000000"/>
          <w:kern w:val="2"/>
          <w:lang w:val="es-CO"/>
        </w:rPr>
        <w:t>Husser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ij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é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ubier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odi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ivi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ilosofía</w:t>
      </w:r>
      <w:r>
        <w:rPr>
          <w:rFonts w:cs="Times New Roman" w:ascii="Times New Roman" w:hAnsi="Times New Roman"/>
          <w:color w:val="000000"/>
          <w:kern w:val="2"/>
          <w:lang w:val="es-CO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lumenberg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o </w:t>
      </w:r>
      <w:r>
        <w:rPr>
          <w:rFonts w:cs="Times New Roman" w:ascii="Times New Roman" w:hAnsi="Times New Roman"/>
          <w:color w:val="000000"/>
          <w:kern w:val="2"/>
          <w:lang w:val="es-CO"/>
        </w:rPr>
        <w:t>f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ndad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enomenolog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ropia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a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ráct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ivers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y sugirió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bi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n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c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[..]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bi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u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alojar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bsist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(Blumenberg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997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15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gl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i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lvie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ñade:</w:t>
      </w:r>
    </w:p>
    <w:p>
      <w:pPr>
        <w:pStyle w:val="TextBody"/>
        <w:spacing w:lineRule="atLeast" w:line="200"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udos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é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para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hac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gradable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u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xig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masia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uració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: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un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unie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ecesar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umenta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lac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dar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uch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sfrutarlo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un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leg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bablem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basa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entació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vertirl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cisam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l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totip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s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d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ec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uch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fíci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imaginars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contrar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insoportabl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l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ien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a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encillam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l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d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ósof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i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(Blumenberg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1997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115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tendiendo sanamente el sentido crítico con que los mismos filósofos se refieren a la filosofía sigamos con 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que tratará como 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  <w:lang w:val="es-CO"/>
        </w:rPr>
        <w:t>seg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pecto 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bio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theoretikó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iriéndo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i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 xml:space="preserve">de ver en 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el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rt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enóme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lacio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pojé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érm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fini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pué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ó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scat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men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racterístic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ropedéuticas</w:t>
      </w:r>
      <w:r>
        <w:rPr>
          <w:rFonts w:cs="Times New Roman" w:ascii="Times New Roman" w:hAnsi="Times New Roman"/>
          <w:color w:val="000000"/>
          <w:kern w:val="2"/>
          <w:lang w:val="es-CO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érmi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duc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d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fal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nt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jor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tinu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cí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oci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bie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rí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n 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Has de cambiar tu vida,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m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robabilidad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cibi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onc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opesar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nti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eóric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ersu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ráctic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iran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aquel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jercitación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  <w:lang w:val="es-CO"/>
        </w:rPr>
        <w:t>terc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g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declara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úcle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on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"configura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utogenera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uman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sinteresado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2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bablemen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é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rtodox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anteamient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j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onfigur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n lugar de absoluta configuración, </w:t>
      </w:r>
      <w:r>
        <w:rPr>
          <w:rFonts w:cs="Times New Roman" w:ascii="Times New Roman" w:hAnsi="Times New Roman"/>
          <w:color w:val="000000"/>
          <w:kern w:val="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ambié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rg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edéut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ó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can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instantánea</w:t>
      </w:r>
      <w:r>
        <w:rPr>
          <w:rFonts w:cs="Times New Roman" w:ascii="Times New Roman" w:hAnsi="Times New Roman"/>
          <w:color w:val="000000"/>
          <w:kern w:val="2"/>
          <w:lang w:val="es-CO"/>
        </w:rPr>
        <w:t>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CO"/>
        </w:rPr>
        <w:t>Aquí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lv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cont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urs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tór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que </w:t>
      </w:r>
      <w:r>
        <w:rPr>
          <w:rFonts w:cs="Times New Roman" w:ascii="Times New Roman" w:hAnsi="Times New Roman"/>
          <w:color w:val="000000"/>
          <w:kern w:val="2"/>
          <w:lang w:val="es-CO"/>
        </w:rPr>
        <w:t>jueg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un oculto </w:t>
      </w:r>
      <w:r>
        <w:rPr>
          <w:rFonts w:cs="Times New Roman" w:ascii="Times New Roman" w:hAnsi="Times New Roman"/>
          <w:color w:val="000000"/>
          <w:kern w:val="2"/>
          <w:lang w:val="es-CO"/>
        </w:rPr>
        <w:t>bu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m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táfo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teni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>n sus frases, como aquella en la que nos habla de los apóstoles como los «boxeadores y atletas de Cristo» (Sloterdijk, 2012, 329). Esta vez, para referirse a la capacidad de ensimismamiento a la que recurren los sabios en el momen</w:t>
      </w:r>
      <w:r>
        <w:rPr>
          <w:rFonts w:cs="Times New Roman" w:ascii="Times New Roman" w:hAnsi="Times New Roman"/>
          <w:color w:val="000000"/>
          <w:kern w:val="2"/>
          <w:lang w:val="es-CO"/>
        </w:rPr>
        <w:t>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igur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ensa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acaciones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quel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á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balz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s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v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ode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sit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tr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ac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ior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e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ca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ese </w:t>
      </w:r>
      <w:r>
        <w:rPr>
          <w:rFonts w:cs="Times New Roman" w:ascii="Times New Roman" w:hAnsi="Times New Roman"/>
          <w:color w:val="000000"/>
          <w:kern w:val="2"/>
          <w:lang w:val="es-CO"/>
        </w:rPr>
        <w:t>huma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interes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us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rdad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lá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3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medita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e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r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g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ma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a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rog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 xml:space="preserve">bordo: 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"muert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ilosóficamente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gent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r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posi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uerp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nviert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upuestam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intelectual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ur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spíritu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nímic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impersonales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13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lvid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ú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t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eye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y que formamos parte de aquellos seres afectados por el retorno de una nueva forma de </w:t>
      </w:r>
      <w:r>
        <w:rPr>
          <w:rFonts w:cs="Times New Roman" w:ascii="Times New Roman" w:hAnsi="Times New Roman"/>
          <w:color w:val="000000"/>
          <w:kern w:val="2"/>
          <w:lang w:val="es-CO"/>
        </w:rPr>
        <w:t>religió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sinú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u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ndi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ue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prend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ravé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jercita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nomin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s-CO"/>
        </w:rPr>
        <w:t>método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decir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amin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ientífic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sas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Pare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v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ro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ori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ars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moriendi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r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eroic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ntigüedad</w:t>
      </w:r>
      <w:r>
        <w:rPr>
          <w:rFonts w:cs="Times New Roman" w:ascii="Times New Roman" w:hAnsi="Times New Roman"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acticab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sto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eólog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¿y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nsider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eroico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ac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simism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m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ocimiento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i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reern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inmortal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iemp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"mientr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ermanecem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cerrad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voltur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ortal"?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14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t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ibr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xtrañamient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mundo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simism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é</w:t>
      </w:r>
      <w:r>
        <w:rPr>
          <w:rFonts w:cs="Times New Roman" w:ascii="Times New Roman" w:hAnsi="Times New Roman"/>
          <w:color w:val="000000"/>
          <w:kern w:val="2"/>
          <w:lang w:val="es-CO"/>
        </w:rPr>
        <w:t>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¿Dónde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cuándo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scuchamos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música?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u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n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endt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baj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¿Dónde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pensamos?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lenti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asílide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log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nóst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igüedad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ab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¿Dónde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mundo?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lex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pon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ist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l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je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ode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e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c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me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simismamiento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trañ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ócra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a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fun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lex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ne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inaccesi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o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terior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08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88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us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d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i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deja de escuchar al mundo externo </w:t>
      </w:r>
      <w:r>
        <w:rPr>
          <w:rFonts w:cs="Times New Roman" w:ascii="Times New Roman" w:hAnsi="Times New Roman"/>
          <w:color w:val="000000"/>
          <w:kern w:val="2"/>
          <w:lang w:val="es-CO"/>
        </w:rPr>
        <w:t>escuch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c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na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CO"/>
        </w:rPr>
        <w:t>E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ucubra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v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side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etafís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urop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ni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pistemo-tanatológico»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crib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i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as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reirá</w:t>
      </w:r>
      <w:r>
        <w:rPr>
          <w:rFonts w:cs="Times New Roman" w:ascii="Times New Roman" w:hAnsi="Times New Roman"/>
          <w:color w:val="000000"/>
          <w:kern w:val="2"/>
          <w:lang w:val="es-CO"/>
        </w:rPr>
        <w:t>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muta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n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rizonte?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últi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ten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t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hom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theoreticu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pet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o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i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dore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Mira este </w:t>
      </w:r>
      <w:r>
        <w:rPr>
          <w:rFonts w:cs="Times New Roman" w:ascii="Times New Roman" w:hAnsi="Times New Roman"/>
          <w:color w:val="000000"/>
          <w:kern w:val="2"/>
          <w:lang w:val="es-CO"/>
        </w:rPr>
        <w:t>asesina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mo un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ngélicid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impu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a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os ángeles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ist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o, mejor, com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resurrec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abi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uelv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írcul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ortal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ándol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resenc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uma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eóric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amos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Albert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instei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x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Webe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lau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évi-Stra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ik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jmann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5)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onc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culariza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gnitiv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secuenci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ú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oce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ur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«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observado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ur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uerto»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esina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nstru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ag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et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i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uni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úm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incuentes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5)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un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o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ist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er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i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ól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queda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"human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reales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masia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reales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ulas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boratorios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bibliotec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reunion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aculta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interminabl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>” (2013,16)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z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t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vé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naliz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canz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tego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ánge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te juicio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un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rend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cir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ndr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pe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tas </w:t>
      </w:r>
      <w:r>
        <w:rPr>
          <w:rFonts w:cs="Times New Roman" w:ascii="Times New Roman" w:hAnsi="Times New Roman"/>
          <w:color w:val="000000"/>
          <w:kern w:val="2"/>
          <w:lang w:val="es-CO"/>
        </w:rPr>
        <w:t>víctim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angelizaci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a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á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e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</w:t>
      </w:r>
      <w:r>
        <w:rPr>
          <w:rFonts w:cs="Times New Roman" w:ascii="Times New Roman" w:hAnsi="Times New Roman"/>
          <w:color w:val="000000"/>
          <w:kern w:val="2"/>
          <w:lang w:val="es-CO"/>
        </w:rPr>
        <w:t>reanima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lv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en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n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nfigura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individu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odernida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ampli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clu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ác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ficialm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gnorados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9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Nietzsche</w:t>
      </w:r>
      <w:r>
        <w:rPr>
          <w:rFonts w:cs="Times New Roman" w:ascii="Times New Roman" w:hAnsi="Times New Roman"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ósof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«astr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cético»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training,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fitness,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deporte,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dietética,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autodiseño,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terapia,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meditació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nforma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modus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vivend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époc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Ha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cambiar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tu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vid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Sloterdijk, </w:t>
      </w:r>
      <w:r>
        <w:rPr>
          <w:rFonts w:cs="Times New Roman" w:ascii="Times New Roman" w:hAnsi="Times New Roman"/>
          <w:color w:val="000000"/>
          <w:kern w:val="2"/>
          <w:lang w:val="es-CO"/>
        </w:rPr>
        <w:t>defi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es-CO"/>
        </w:rPr>
        <w:t>ranking</w:t>
      </w:r>
      <w:r>
        <w:rPr>
          <w:rFonts w:cs="Times New Roman" w:ascii="Times New Roman" w:hAnsi="Times New Roman"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m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robabilidad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cens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er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loj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u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orm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adic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as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Kar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asp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xial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iriéndo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len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i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según él (Jasper)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co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vilatorio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)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rigi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ea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eri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ue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ag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nsform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imil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m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n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vino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)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em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rt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trata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molog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scipli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rte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ist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"histor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scesi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rtístic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irtuosas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21)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i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tor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rg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lel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gun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ientíficos</w:t>
      </w:r>
      <w:r>
        <w:rPr>
          <w:rFonts w:cs="Times New Roman" w:ascii="Times New Roman" w:hAnsi="Times New Roman"/>
          <w:color w:val="000000"/>
          <w:kern w:val="2"/>
          <w:lang w:val="es-CO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ara los primeros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fuerz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obr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caba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ara los segundos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osibilitadores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Como si estuviera  preparándonos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ítul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es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mediar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natur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du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e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í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grar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ven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T</w:t>
      </w:r>
      <w:r>
        <w:rPr>
          <w:rFonts w:cs="Times New Roman" w:ascii="Times New Roman" w:hAnsi="Times New Roman"/>
          <w:color w:val="000000"/>
          <w:kern w:val="2"/>
          <w:lang w:val="es-CO"/>
        </w:rPr>
        <w:t>o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segu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ci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acitació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tuosis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ya en declive se sacrifica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dern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n la aparición de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ásticas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tíf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sti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alog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je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n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n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ítu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últi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sti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ándo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¿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Qué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ucederí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mb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as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giram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novent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grad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scen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nceptual?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observam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rimer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sfuerz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lega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rtistas?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“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(Sloterdijki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21)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u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lacio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n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aba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vé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conseguirí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orm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fesion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ilitado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cesi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igurado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2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¿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on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e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erz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enerado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os </w:t>
      </w:r>
      <w:r>
        <w:rPr>
          <w:rFonts w:cs="Times New Roman" w:ascii="Times New Roman" w:hAnsi="Times New Roman"/>
          <w:color w:val="000000"/>
          <w:kern w:val="2"/>
          <w:lang w:val="es-CO"/>
        </w:rPr>
        <w:t>obje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ictóric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mp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áge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ligio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íco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mensaje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obrenaturales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cur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erg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agen-lu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natur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2);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i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product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cop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apacitación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virtuosism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ormal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ascesi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técnica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ulmi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form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suprem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conocid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23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naliz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ncion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u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cep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fuerz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quiparar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tífico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himno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s-CO"/>
        </w:rPr>
        <w:t>Hölderli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'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Germanía'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'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Rin'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idegg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al poeta, que nos aporta a estas referencias sobre los artistas. Lo hace en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e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German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saj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itul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>...”. Holderlin dice:</w:t>
      </w:r>
    </w:p>
    <w:p>
      <w:pPr>
        <w:pStyle w:val="TextBody"/>
        <w:spacing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sotr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rresponde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baj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rment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¡Oh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etas!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a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bez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scubierta,/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ay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dre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é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ism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a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rme/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s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vuelt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nt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end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b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elestial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idegger:</w:t>
      </w:r>
    </w:p>
    <w:p>
      <w:pPr>
        <w:pStyle w:val="TextBody"/>
        <w:spacing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e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erz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trap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ay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labr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n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la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lgura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enguaj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blo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e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ces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enci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nímicas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baj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rment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os..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bez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scubiert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sprotegid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bandona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parta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(Heidegge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2010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42)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Finalmen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poes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idegge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Orige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Obra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ce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gnifi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quí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quel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on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s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ce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uy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g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ó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lamam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enci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enci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gun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interrog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enci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rg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egú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presentació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habitu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ctividad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l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¿Có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ón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?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;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c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altec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aest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gnifi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d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sal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aest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e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ingu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tro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mbarg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ingu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sté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tr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í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cípro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lación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rtud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ercer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imordial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abe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e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b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b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mbr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(Heidegge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2006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35)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 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CO"/>
        </w:rPr>
        <w:t>¿Ayud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roduc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rend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ítu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?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</w:r>
    </w:p>
    <w:p>
      <w:pPr>
        <w:pStyle w:val="TextBody"/>
        <w:spacing w:lineRule="auto" w:line="360" w:before="120" w:after="120"/>
        <w:jc w:val="both"/>
        <w:rPr>
          <w:color w:val="000000"/>
          <w:kern w:val="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Bibliografí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/>
          <w:color w:val="000000"/>
          <w:kern w:val="2"/>
          <w:lang w:val="es-ES_tradnl"/>
        </w:rPr>
        <w:t>Blumenberg,</w:t>
      </w:r>
      <w:r>
        <w:rPr>
          <w:color w:val="000000"/>
          <w:kern w:val="2"/>
          <w:lang w:val="es-ES_tradnl"/>
        </w:rPr>
        <w:t xml:space="preserve"> H. (1997), </w:t>
      </w:r>
      <w:r>
        <w:rPr>
          <w:rFonts w:eastAsia="Arial Unicode MS"/>
          <w:i/>
          <w:color w:val="000000"/>
          <w:kern w:val="2"/>
          <w:lang w:val="es-ES_tradnl"/>
        </w:rPr>
        <w:t>La</w:t>
      </w:r>
      <w:r>
        <w:rPr>
          <w:i/>
          <w:color w:val="000000"/>
          <w:kern w:val="2"/>
          <w:lang w:val="es-ES_tradnl"/>
        </w:rPr>
        <w:t xml:space="preserve"> posibilidad de comprenderse, </w:t>
      </w:r>
      <w:r>
        <w:rPr>
          <w:rFonts w:eastAsia="Arial Unicode MS"/>
          <w:color w:val="000000"/>
          <w:kern w:val="2"/>
          <w:lang w:val="es-ES_tradnl"/>
        </w:rPr>
        <w:t>Traducción</w:t>
      </w:r>
      <w:r>
        <w:rPr>
          <w:color w:val="000000"/>
          <w:kern w:val="2"/>
          <w:lang w:val="es-ES_tradnl"/>
        </w:rPr>
        <w:t xml:space="preserve"> de César Gonzalez, Madrid España: Editorial Síntesis S.A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Heidegger, M. (2006)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>Arte y poesí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>, Traducción de Samuel Ramos, México:  Fondo de cultura económica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Hölderlin, F. (2010)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Los himnos de Hölderlin Germanía” y “El Rin”, 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Traducción de Ana Carolina Merino Riofría, Buenos Aires Argentina: Primera Clase</w:t>
      </w:r>
    </w:p>
    <w:p>
      <w:pPr>
        <w:pStyle w:val="TextBody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ES_tradnl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.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  <w:tab/>
      </w:r>
      <w:r>
        <w:rPr>
          <w:rFonts w:cs="Times New Roman" w:ascii="Times New Roman" w:hAnsi="Times New Roman"/>
          <w:color w:val="000000"/>
          <w:kern w:val="2"/>
          <w:lang w:val="es-ES_tradnl"/>
        </w:rPr>
        <w:t>(2008)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ES_tradnl"/>
        </w:rPr>
        <w:t>Extrañamient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ES_tradnl"/>
        </w:rPr>
        <w:t>del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ES_tradnl"/>
        </w:rPr>
        <w:t>mundo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Traducción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dualrd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Gil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Vera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Valenci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spaña: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re-textos.</w:t>
      </w:r>
    </w:p>
    <w:p>
      <w:pPr>
        <w:pStyle w:val="TextBody"/>
        <w:spacing w:lineRule="auto" w:line="480" w:before="120" w:after="12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ES_tradnl"/>
        </w:rPr>
        <w:t>(2012)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Ha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cambiar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tu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vida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Sobr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antropotécnica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Traducción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edr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Madrigal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re-textos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Valencia.</w:t>
      </w:r>
    </w:p>
    <w:p>
      <w:pPr>
        <w:pStyle w:val="TextBody"/>
        <w:spacing w:lineRule="auto" w:line="480" w:before="120" w:after="12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ES_tradnl"/>
        </w:rPr>
        <w:t>(2013)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Mue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aparen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e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el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pensar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cienci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jercicio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Traducid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Isidor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Reguera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spaña: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diciones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Siruel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S.A.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40" w:footer="720" w:bottom="2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sz w:val="24"/>
      <w:szCs w:val="24"/>
      <w:lang w:val="en-US" w:eastAsia="zh-CN"/>
    </w:rPr>
  </w:style>
  <w:style w:type="character" w:styleId="PiedepginaCar">
    <w:name w:val="Pie de página Car"/>
    <w:qFormat/>
    <w:rPr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Arial Unicode MS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ascii="Liberation Serif;MS PMincho" w:hAnsi="Liberation Serif;MS PMincho"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MS PMincho" w:hAnsi="Liberation Serif;MS PMincho" w:cs="Lohit Devanagar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Liberation Serif;MS PMincho" w:hAnsi="Liberation Serif;MS PMincho" w:cs="Lohit Devanagar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Liberation Serif;MS PMincho" w:hAnsi="Liberation Serif;MS PMincho" w:cs="Lohit Devanagari;MS Mincho"/>
      <w:i/>
      <w:iCs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s-CO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0:00Z</dcterms:created>
  <dc:creator>mdavila</dc:creator>
  <dc:description/>
  <dc:language>en-US</dc:language>
  <cp:lastModifiedBy>mdavila</cp:lastModifiedBy>
  <cp:lastPrinted>2015-02-01T08:49:00Z</cp:lastPrinted>
  <dcterms:modified xsi:type="dcterms:W3CDTF">2015-02-01T13:50:00Z</dcterms:modified>
  <cp:revision>2</cp:revision>
  <dc:subject/>
  <dc:title/>
</cp:coreProperties>
</file>