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 Mensaje original -----</w:t>
        <w:br/>
        <w:t>De: bog.FING-Decano [Manuel DAVILA] &amp;lt;</w:t>
      </w:r>
      <w:r>
        <w:rPr>
          <w:rStyle w:val="Object"/>
        </w:rPr>
        <w:t>mdavila@uniminuto.edu</w:t>
      </w:r>
      <w:r>
        <w:rPr/>
        <w:t>&amp;gt;</w:t>
        <w:br/>
        <w:t>Para: bog.FING-Decano [Manuel DAVILA] &amp;lt;</w:t>
      </w:r>
      <w:r>
        <w:rPr>
          <w:rStyle w:val="Object"/>
        </w:rPr>
        <w:t>mdavila@uniminuto.edu</w:t>
      </w:r>
      <w:r>
        <w:rPr/>
        <w:t>&amp;gt;</w:t>
        <w:br/>
        <w:t xml:space="preserve">Enviado: Wed, </w:t>
      </w:r>
      <w:r>
        <w:rPr>
          <w:rStyle w:val="Object"/>
        </w:rPr>
        <w:t>20 Mar 2013</w:t>
      </w:r>
      <w:r>
        <w:rPr/>
        <w:t xml:space="preserve"> 22:16:42 -0500 (COT)</w:t>
        <w:br/>
        <w:t>Asunto: Seminario Sloterdijk notas de clase 130320</w:t>
        <w:br/>
        <w:br/>
        <w:br/>
        <w:t>Notas Sl 09</w:t>
        <w:br/>
      </w:r>
      <w:r>
        <w:rPr>
          <w:rStyle w:val="Object"/>
        </w:rPr>
        <w:t>Marzo 20</w:t>
      </w:r>
      <w:r>
        <w:rPr/>
        <w:t xml:space="preserve"> de 2013</w:t>
        <w:br/>
        <w:t>Lee protocolo Luis Guillermo Ramos </w:t>
        <w:br/>
        <w:t>Toma nota para el siguiente protocolo Manuel Dávila</w:t>
        <w:br/>
        <w:t>Lee la relatoria Andrés Cifuentes</w:t>
        <w:br/>
        <w:br/>
        <w:br/>
        <w:br/>
        <w:t>Se lee el protocolo</w:t>
        <w:br/>
        <w:t>No está de acuerdo con la formulación inicial evidencia no es un buen  término. En e, siglo XXI hay un fenómeno cultural al orden del día, el retorno de las religiones. Es un fenómeno cultural. Sloterdijk muestra que es más complejo que tanto los cánticos como los detractores este de acuerdo. Hay nuevas formas de religiosidad. El diagnóstico del retorno de las religiones. El rap término evidenciar no es.</w:t>
        <w:br/>
        <w:t>Tenemos una noción pero se mantiene lo de siempre, desde la era axial, el hombre como ser en el mundo es un ser ejercitante. El hombre no ha dejado de ser eso un ser ejercitante. Lo denominamos religiosa pero no es una buena forma de entender el diagnóstico de la época. El verbo evidenciar no es feliz. </w:t>
        <w:br/>
        <w:br/>
        <w:br/>
        <w:br/>
        <w:br/>
        <w:t>Al final del primer párrafo. 2. Insigne que el elemento central es que el hombre como ser en el mundo es un ser ejercitante. Ser.  Como. Ejercitante. Práctica en el mundo. Estar en ejercicio. </w:t>
        <w:br/>
        <w:br/>
        <w:br/>
        <w:br/>
        <w:br/>
        <w:t>3. Dice el protocolo Tono Nietzscheano. No sólo Nietszcheano. Con Nietzsche, con una forma contemporánea de enfrentar los problemas, no sólo con Nietzsche como tal. Donde esta Sloterdijk?  El problema del tono lo pone en esos términos. </w:t>
        <w:br/>
        <w:br/>
        <w:br/>
        <w:br/>
        <w:br/>
        <w:t>Pág. 2, nro 4  Por eso Sloterdijk ...... Personalidades. Hay un tono nostálgico en la interpretación distante de la posición timotica de Sloterdijk. Los procesos han cambiado más allá del binomio dominación dominado. Más allá de la historia marcada por la dialéctica Amo Esclavo. De, Kojev .....</w:t>
        <w:br/>
        <w:t>Ese modelo marxista de la tensiones ene donde hay tensiones d clase hay tensiones del modelo amo esclavo. Como tener tensiones jerárquicas sin esa clase de lectura? </w:t>
        <w:br/>
        <w:br/>
        <w:br/>
        <w:br/>
        <w:br/>
        <w:t>La filosofía alemana, de Hegel entra por Kojec... Sobre todo en el modelo de la educación. Hay procesos de disciplina pero de configuración del ejercitante. Es diferente que extrañe la educación burguesa. El tono nostálgico es peligroso pues es la manera de des potenciar el espíritu de la crítica. Kafka lo,pone con la dialéctica de la ilustración. Con la lectura nostaligica de Adorno, Iolkhieimer. Nostalgia no es un tono feliz. No quiere decir que no se este proyectando. Se proyecta en clave utópica m,enos como Adornó y Holheimer. </w:t>
        <w:br/>
        <w:br/>
        <w:br/>
        <w:br/>
        <w:br/>
        <w:t>Un recuerdo que puede ser falaz fue poner en conexión tres momentos Wittgenstein que piensa timoticamente la frase la cultura es el reglamento de una orden. Más allá de una exégesis discursiva de esa frase para entender que dice algo más de Wittgenstein que de un problema filosófico abstracto. La posición de Wittgenstein ante el mundo. Después Foucault y Heráclito. En los tres hay en común ..... Una psiquiatría existencial pero es lectura timotica. </w:t>
        <w:br/>
        <w:br/>
        <w:br/>
        <w:br/>
        <w:br/>
        <w:br/>
        <w:br/>
        <w:br/>
        <w:br/>
        <w:t>... Pronto enunciado ético.... Ver protocolo.   En Zaratustra es  un funámbulo, su ethos  es acrobático.  La frase es no ética como el cierre de un poema. El alcance es poético. Has de cambiar tu vida es un protoenunciado ético, no entiende el ejemplo. Los ejercicios declarados en el nro dos. La intención de Wittgenstein es como una clara convicción de que el tiene que cambiar su vida. Lo que ha hecho es un ejercicio de auto configuración que se expresa en querer entrar a una orden. Lo timóticos, que es lo que motiva a un pensador? Esta bien la psicología. Pero  si tiene una ... Edición insta de la psicología. Lo que pensamos lo decimos por desplazamiento de nuestra alma, motivados anímicamente, timoticamente. </w:t>
        <w:br/>
        <w:br/>
        <w:br/>
        <w:br/>
        <w:br/>
        <w:t>E nombre entre el ethos y el daimon. El .... Y las pasiones. Cuando se desplaza hacia ethos o al daimon? </w:t>
        <w:br/>
        <w:br/>
        <w:br/>
        <w:br/>
        <w:br/>
        <w:t>La v,ave de lectura es que un pensador tiene algo ni declarado pero no,por ello no esta presenté. A propósito de Wittgestein y Heidegger. Noción juegos del lenguaje. Pero no se ha insistido en que en Wittgenstein hay una comprensión de le ejercicio, su antropotécnica, que el hombre es ejercitante antes de declarar juegos. No está declarado el vínculo con la ascesis. Para el no ha ningún ejercicio que no sea estéril. La crítica a la filosofía americana es clara, es neutral. Wittgenstein es americano. Lo que Witgenstein se estaba era limpiando la porquería. Wittgenstein es que Cripto Nietzscheano es el ambiente de un ejercitantes, enfatizamos el secesionista, la Viena de Wittgenstein.  Los que no ha salido del closet ahí están. </w:t>
        <w:br/>
        <w:br/>
        <w:br/>
        <w:br/>
        <w:br/>
        <w:t>Sobre Heráclito la frase ethos antropos daimon es traducida e interpretada por Heidegger pero se omite que lo propiamente humano es un ser ene tensión vertical. Elmjorizontebes lomquenesta haciendo Sloterdijk. Porque esa propuesta es o no relevante. </w:t>
        <w:br/>
        <w:br/>
        <w:br/>
        <w:br/>
        <w:br/>
        <w:t>Steven. Sloterdijk. Ve una zona difícil de direccionan de enmarcar entre los elementos particulares para Ana,usar sus antropotécnicas. Por ejemplo es Nietzscheanko, Heideggeriano, Fyoucaulstenianoq, pero y faltó ara la comprensión de labore y que hace. sloterdijk con Foucault. El Foucault caso extremo y el Foucault autor. Nombres el término archivó para referirse a más ascesis no declaradas. No es que quiera ser beligerante. Cree que falta la comprensión de esos términos. Aún en el protocolo. Por ejemplo cuando Sloterdijk  habla de una disciplinariedad. Es contra la filosofía. Es una crítica cultural. Poniendo en cuestión las .....</w:t>
        <w:br/>
        <w:br/>
        <w:br/>
        <w:br/>
        <w:br/>
        <w:t>Una cosa es el procedimiento de una discusión y otra el contexto de ella. El procedimiento es que le damos crédito al texto cien por ciento. Que tiene una unidad programática. Evitar discutir sobre Foucault o sobre Heidegger. El asunto de discusión es que esta haciendo, como está trabajando. No está dando puntadas si dedal. </w:t>
        <w:br/>
        <w:br/>
        <w:br/>
        <w:br/>
        <w:br/>
        <w:t>Nota personal: Sloterdijk esta practicando lo que se propone en su programa que es encontrar las "ascesis no declaradas e inadvertidas, o bien a entrenamientos rutinarios ocultados" de Wittgenstein, Foucault y Heráclito.</w:t>
        <w:br/>
        <w:br/>
        <w:br/>
        <w:br/>
        <w:br/>
        <w:t>No hace scholar esta yendo más alla de los autores a los que se refiere. Los autores no son pretextos, son espacios de diálogo antropotécnico, Hablar de lo que no está explícito en el texto. Lo scholar es reglas, interpretaciones. Le interesa los movimientos noicos  de un pensador. Para expresar que ahí hay algo que no está declarado, en el laboratorio de una vida. Que legitimidad tiene basarse en esos elementos para abordar un problema teórico, eso es aleatorio, circunstancial pero para Sloterdijk en lo no declarado se muestra más que en lo declarado. Todos ellos están radicalmente convencidos en la confrontación como la filosofía ..... De expertos. Sloterdijk es claro dice hasta ahora nadie ha enfatizado en el carácter del ejercicio. En el ser sí, en las disciplinas pero no en el ejercicio. Ata el hay muna relación directa entre ejercicio y ascesis. Pasa del uno al otro pero mira que está haciendo. </w:t>
        <w:br/>
        <w:br/>
        <w:br/>
        <w:br/>
        <w:br/>
        <w:t>Steven dice que trabajamos mucho la minucia de los autores que trabaja Sloterdijk</w:t>
        <w:br/>
        <w:br/>
        <w:br/>
        <w:br/>
        <w:br/>
        <w:t>La minucia y lo otro es importante. </w:t>
        <w:br/>
        <w:br/>
        <w:br/>
        <w:br/>
        <w:br/>
        <w:t>Carmen. La minucia es importante Sloterdijk nos muestra el Stimmung de los autores. No es scholar ni exégesis. </w:t>
        <w:br/>
        <w:br/>
        <w:br/>
        <w:br/>
        <w:br/>
        <w:t>No nos lo dice sino nos lo muestra. El mostrar es decisivo para entender el que</w:t>
        <w:br/>
        <w:br/>
        <w:br/>
        <w:br/>
        <w:br/>
        <w:t>Lee la relatoria Julio Andrés Ciduentes Chauta</w:t>
        <w:br/>
        <w:br/>
        <w:br/>
        <w:br/>
        <w:br/>
        <w:t xml:space="preserve">Con esto terminamos lo que sería la ética acrobática. Lompeimeromes importante ubicarnos en que en la vida cotidiana desarrollamos campamentos vas. Concepto tomado del escalamiento,. Ha un problema. Tomar el campamento base como la cumbre. El efecto timotica da una situación acomodaticia. Se puede el potencial crítica de escalar más alto. Para e que en la cultura contemporánea no hay cumbres, tenemos campamento basé. Satisfechos de los que somos y de lo que tenemos. No hay desafíos verticales sino acomodaticios. Exposiciones que deberían ser críticas se asumen campamentos bases como la meta. En el escenario está witsbanger ....... La psiquiatría existencial que no tiene encuéntrame la vida ordinaria hay anchura y verticalidad, e lo religioso .......  El campamento base es pensar que solamente sujetos que buscan una auto realización ordinaria en la vida. Que lo humano es necesidades ordinarias, angostura y anchura , horizontales. Se renuncia a conceptos de lo contemporáneo. Espíritu. </w:t>
      </w:r>
      <w:r>
        <w:rPr>
          <w:rStyle w:val="Object"/>
        </w:rPr>
        <w:t>Hoy</w:t>
      </w:r>
      <w:r>
        <w:rPr/>
        <w:t xml:space="preserve"> el término es de poca monta.</w:t>
        <w:br/>
        <w:t>Nadie se quiere comprometer con movimientos espirituales porque son contra la modorra. Son cómodas. La zona de confort. </w:t>
        <w:br/>
        <w:br/>
        <w:br/>
        <w:br/>
        <w:br/>
        <w:t>El problema del,primer Heidegger,  estaba más comprometido con fenómenos espirituales buscando un Dasein auténtico que rompiera el conformismo del uno. El segundo es campamento basé. Quiere pensar es la base. Renuncia a las alturas de las decisiones de un individuo. La segunda parte es Paideia de cumbres altas. No significa posición de clases sino exigencias espirituales altas...... </w:t>
        <w:br/>
        <w:br/>
        <w:br/>
        <w:br/>
        <w:br/>
        <w:t>Porque el segundo Heidegger aplana la autenticidad de la existencia. </w:t>
        <w:br/>
        <w:br/>
        <w:br/>
        <w:br/>
        <w:br/>
        <w:t>E primer Heidegger de Ser y tiempo busca que el uno salga de la cotidianidad, de ese. Campamento basé. La autenticidad del Dasein esta lejos. Descubre que como que Heidegger se echa para atrás. E análisis de la técnica, el hombre histórico pero se pierde el espíritu del primer Heidegger. Sloterdijk lo esta aplanando. El dolor de cabeza de Heidegger fue el Nacismo. Como sí el campamento basé son campamentos basé marxistas y ontológicos. El terreno del ser puede ser campamento base. </w:t>
        <w:br/>
        <w:br/>
        <w:br/>
        <w:br/>
        <w:br/>
        <w:t>Tomás. Maquiavelo  propone metas pequeñas. La existencia mediocre ha traí</w:t>
      </w:r>
      <w:r>
        <w:rPr>
          <w:rStyle w:val="Object"/>
        </w:rPr>
        <w:t>do</w:t>
      </w:r>
      <w:r>
        <w:rPr/>
        <w:t xml:space="preserve"> mejoras y cambios inesperados. La cotidianidad de la burguesía ha traí</w:t>
      </w:r>
      <w:r>
        <w:rPr>
          <w:rStyle w:val="Object"/>
        </w:rPr>
        <w:t>do</w:t>
      </w:r>
      <w:r>
        <w:rPr/>
        <w:t xml:space="preserve"> mejoras. </w:t>
        <w:br/>
        <w:br/>
        <w:br/>
        <w:br/>
        <w:br/>
        <w:t xml:space="preserve">Se siente en la tensión con el capítulo cinco que el horizontes es poner la cosa en términos más globales. Pero los grandes desarrollos de la humanidad se debieron a asuntos espirituales, Catapultas para seguir a lo imposible. Es basé para un salto muy profundo. No podemos dejar las transformaciones espirituales .... Con Bordieu dice que el Marxismo renuncia a los espíritus a lampotenciatranaformadora del idealismo, y viable al hábito, ópera timoticamente como catalizador de su complejo social que es ser un hijo de a clase obrera que entra como pensador. El hábito es consciencia de clase objetivada mkstalmente en ejercicios. La conciencia de clase está en </w:t>
      </w:r>
      <w:r>
        <w:rPr>
          <w:rStyle w:val="Object"/>
        </w:rPr>
        <w:t>mi</w:t>
      </w:r>
      <w:r>
        <w:rPr/>
        <w:t xml:space="preserve"> cuerpo. La comprensión del término hábito le parece chata. Sociológicamente la sociología es una ontología de campamento basé, sobre todo la de origen Marxista. No se entiende que la base es para saltos mayores. Lo hombres dependemos de la extensión y del movimiento pero también es para relaciones espirituales. </w:t>
        <w:br/>
        <w:br/>
        <w:br/>
        <w:br/>
        <w:br/>
        <w:t>Jasper .... El desarrollo de Occidente fue por una transformación espiritual, transformadores de alturas. La base es catapulta para las alturas.</w:t>
        <w:br/>
        <w:br/>
        <w:br/>
        <w:br/>
        <w:br/>
        <w:t>Steven. El campamento de base ni es una mediocridad. Es necesario co catapulta.</w:t>
        <w:br/>
        <w:br/>
        <w:br/>
        <w:br/>
        <w:br/>
        <w:t>E problema es que el campamento basé lo considere como la cima. </w:t>
        <w:br/>
        <w:t>..... Perfumes para hombres que no necesitan esforzarse demasiado......</w:t>
        <w:br/>
        <w:br/>
        <w:br/>
        <w:br/>
        <w:br/>
        <w:t>Hay una base  que se expande como cima. Pero hay una base para posiciones acomodaticias. Hábitos, concepto material, conciencia de c,ase materializada. Usted lo desarrolla como complejo social. Usted está entrando en la academias pero tiene algo  irreversible, la conciencia de clase. Se pierde la disensión crítica y después desea donde se lo amplia? Aristóteles y Tomas. Sabemos que su pobreza de, concepto hábitos es por deficiencia filosófica y su hubiera leí</w:t>
      </w:r>
      <w:r>
        <w:rPr>
          <w:rStyle w:val="Object"/>
        </w:rPr>
        <w:t>do</w:t>
      </w:r>
      <w:r>
        <w:rPr/>
        <w:t xml:space="preserve"> a Aristóteles y a aromas hubiera sido distinto.</w:t>
        <w:br/>
        <w:br/>
        <w:br/>
        <w:br/>
        <w:br/>
        <w:t>Ña catapulta también es catapulta para algo. La discusión con Sicrates que fundo la filosofía  y Jesús la religión con una proyección occidental grande. Mun vínculo entre el hábito y la pereza. En ultimas el ser, la ontología de base, con efectos espirituales muy fuertes, la pereza. Decir ya llegue donde aspiraba. Pero la cima nos es base. Confundir la  con la auto realización material. </w:t>
        <w:br/>
        <w:t>El,odio desenfrenado contra la cultura contra elmpensamiento de altura del marxismo......</w:t>
        <w:br/>
        <w:t>Se renuncia al pensamiento libre  , a la literatura, el marxismo. Cortar la alta cultura.</w:t>
        <w:br/>
        <w:br/>
        <w:br/>
        <w:br/>
        <w:br/>
        <w:t>En el comunismo no hay cima. Cuando entraba transformar el hábito, la costumbre configura al individuo. Cualquier elemento de individualidad es malo.... La catapulta es genial. El hombre arista avanzar lo imposible es posible, es fácil llegar a lo imposible. El descubrimiento del tiempo axial de Jasper. Un despertar espiritual. Sin duda. Que fue lo que llevó a eso? Indudablemente en términos De ahora litro, una sección de que el hombre es un observador. Se puede salir del río, puede ponerse en la orilla, descubre que se puede salir del río, que puede estar a la orilla, que puede apartarse, se produce una transformación. Al salir del río se es observador y cambia toda la realidad. </w:t>
        <w:br/>
        <w:t>E,observador, el testigo, es distanciarse del hombre cotidiano. Hacernos uno con la unidad y la estructura psicofisica ...... </w:t>
        <w:br/>
        <w:br/>
        <w:br/>
        <w:br/>
        <w:br/>
        <w:t>Dos velocidades, ver el fluir del río. Sólo así se inaugurado universal. Blumenberg la denegación, el testigo que le enseña el paso. El campamento base el río es campamento basé, hacerse a la orilla es saltar, acrobacia, ver dede lejos. </w:t>
        <w:br/>
        <w:br/>
        <w:br/>
        <w:br/>
        <w:br/>
        <w:t>Salirse de, río asumir el quietísimo. Salir del río poder ponerse en .....</w:t>
        <w:br/>
        <w:br/>
        <w:br/>
        <w:br/>
        <w:br/>
        <w:t>Se entienden las ascesis acrobáticas, la salida ..... Esta viendo el naufragio de la cultura. Lo pone como la costumbre ahora, ya no el hábito sino la costumbre hecha carne. Este era el origen de Paideia que El Niño encarnara la costumbre. La lucha contra pésimas constantes areté. La antropotécnica es arete mica </w:t>
        <w:br/>
        <w:br/>
        <w:br/>
        <w:br/>
        <w:br/>
        <w:t xml:space="preserve">La pedagogía como una mecánica  aplicada. Confrontar los tipos antropotécnicas contemporáneos. Quiere el profesor recuperar el concepto de la costumbre, coger buenas y apartarse de malas costumbres. Como entra en la configuración del espíritu la noción de virtud. La atención en costumbre lleva el vínculo con areté. Las antropotécnicas que se estaban dando tenían en juego también la virtud como mecanismo para alcanzar la excelencia. </w:t>
      </w:r>
      <w:r>
        <w:rPr>
          <w:rStyle w:val="Object"/>
        </w:rPr>
        <w:t>Hoy</w:t>
      </w:r>
      <w:r>
        <w:rPr/>
        <w:t>. En el mundo mediocrisado, estandarizado, la excelencia se llega sin el proceso aretologico. El esta poniéndome la cosa que Heidegger estaba comprometido en proceso del mejor, el pueblo alemán. </w:t>
        <w:br/>
        <w:br/>
        <w:br/>
        <w:br/>
        <w:br/>
        <w:t>Sloterdijk dice puede tener o ser crítico pero reivindicar la excelencia de los mejores. </w:t>
        <w:br/>
        <w:br/>
        <w:br/>
        <w:br/>
        <w:br/>
        <w:t>El cumplimiento del texto de Sócrates ....  Jesús , dice todo esta consumado. Lo logré, el sueño americano. Hay que salirse del río. Sólo se sale del ríos si uno hace un salto vital. Cristo es el primero que hace eso por la anti gravitación. Nadie sale del río a plazos. Salto vital. Atletas de la muerte.</w:t>
        <w:br/>
        <w:t>--</w:t>
        <w:br/>
        <w:t>Ingeniero Manuel Dávila Sguerra</w:t>
        <w:br/>
        <w:t>Decano de la Facultad de Ingeniería</w:t>
        <w:br/>
        <w:t>Uniminuto</w:t>
        <w:br/>
        <w:br/>
        <w:t>--</w:t>
        <w:br/>
        <w:t>Ingeniero Manuel Dávila Sguerra</w:t>
        <w:br/>
        <w:t>Decano de la Facultad de Ingeniería</w:t>
        <w:br/>
        <w:t>Uniminu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Object">
    <w:name w:val="objec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3:21:00Z</dcterms:created>
  <dc:creator>Manuel Davila</dc:creator>
  <dc:description/>
  <dc:language>en-US</dc:language>
  <cp:lastModifiedBy>Manuel Davila</cp:lastModifiedBy>
  <dcterms:modified xsi:type="dcterms:W3CDTF">2013-03-21T03:23:00Z</dcterms:modified>
  <cp:revision>1</cp:revision>
  <dc:subject/>
  <dc:title/>
</cp:coreProperties>
</file>