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as Sl 08</w:t>
        <w:br/>
      </w:r>
      <w:r>
        <w:rPr>
          <w:rStyle w:val="Object"/>
        </w:rPr>
        <w:t>Marzo 13</w:t>
      </w:r>
      <w:r>
        <w:rPr/>
        <w:t xml:space="preserve"> de 2013</w:t>
        <w:br/>
        <w:t>Cultura del reglamento y demonios de la costumbres</w:t>
        <w:br/>
        <w:t>Hace protocolo Luigi</w:t>
        <w:br/>
        <w:t>Lee el protocolo Afriana Pérez</w:t>
        <w:br/>
        <w:t>Lee relatoria Olga Lucía</w:t>
        <w:br/>
        <w:br/>
        <w:br/>
        <w:br/>
        <w:br/>
        <w:t>Se leyó el protocolo</w:t>
        <w:br/>
        <w:t>El no habla propiamente de la religión sino de su retorno</w:t>
        <w:br/>
        <w:t>Hay un fenómeno que atender y como atendemos a este fenómeno. No es una filosofía de la verticalidad es la noción de horizontalidad</w:t>
        <w:br/>
        <w:t>No es una versión teorética de la verticalidad.</w:t>
        <w:br/>
        <w:t>Es antropotécnica. Pero no es definible en el horizonte de una filosofía.</w:t>
        <w:br/>
        <w:t>Wittgenstein y Foucault. Filosofía?</w:t>
        <w:br/>
        <w:t>Pensar con mucho cuidado los ejercicios. Techen en una dimensión muy clara. </w:t>
        <w:br/>
        <w:t>No es como Hannah Arendt</w:t>
        <w:br/>
        <w:t>Recuperar la nipón del ejercicio párala filosofía. Ejercicio y técnica las oponemos.</w:t>
        <w:br/>
        <w:t>El problema de la técnica no son los aparatos, son el Ser.</w:t>
        <w:br/>
        <w:br/>
        <w:br/>
        <w:br/>
        <w:br/>
        <w:t>Traí</w:t>
      </w:r>
      <w:r>
        <w:rPr>
          <w:rStyle w:val="Object"/>
        </w:rPr>
        <w:t>do</w:t>
      </w:r>
      <w:r>
        <w:rPr/>
        <w:t xml:space="preserve"> de </w:t>
      </w:r>
      <w:r>
        <w:rPr>
          <w:rStyle w:val="Object"/>
        </w:rPr>
        <w:t>mi</w:t>
      </w:r>
      <w:r>
        <w:rPr/>
        <w:t xml:space="preserve"> relatoria:</w:t>
        <w:br/>
        <w:t>Título:  Las diferencias ascendentes en el mundo cotidiano</w:t>
        <w:br/>
        <w:t>En la presentación del programa que se ha trazado Sloterdijk en su libro “Has de cambiar tu vida” nos aclara que ya ha pasado la etapa en la cual se acercó al &lt;&lt;planeta de los seres ejercitantes&gt;&gt; y ahora pretende “..medir de un modo más preciso el campo de la ascetología”. Fundamenta su nuevo camino de análisis en que el carácter ascético es equivalente a un “carácter de práctica, atribuible en su mayor parte a modos de ascesis no declaradas e inadvertidas, o bien a entrenamientos rutinarios ocultados“  y que los únicos que hacen evidente la vida de la ascesis son quienes se ejercitan de manera expresa.</w:t>
        <w:br/>
        <w:br/>
        <w:br/>
        <w:br/>
        <w:br/>
        <w:t>Nietzsche es el demoledor del ascetismo. Puso el dedo en la llaga en los fenómenos ascéticos pero no construyo una ascetológia.</w:t>
        <w:br/>
        <w:t>La ascesis es un modo de ser, de estar en el mundo haciendo eso aunque uno no lo declare</w:t>
        <w:br/>
        <w:t>Con la ascesis se enmarca otro concepto casi tabú, disciplinas.</w:t>
        <w:br/>
        <w:t>La categoría disciplina es más amplia que la de poder.</w:t>
        <w:br/>
        <w:t>Desepiritualización de la ascesis. </w:t>
        <w:br/>
        <w:t>La genealogía de la moral. Para ver los asuntos humanos donde nos debemos parar? Desde la distancia.</w:t>
        <w:br/>
        <w:t>Se subsume la ascetológia general en la antropotécnica? O al revés?</w:t>
        <w:br/>
        <w:t>No es un trabajo enciclopédico de la ascesis</w:t>
        <w:br/>
        <w:t>No es la noción de tecnología, es techne.</w:t>
        <w:br/>
        <w:t>El descubre en Nietzsche algo que la filosofía no había tratado. Schopenhauer se preocupa por la ascesis. Sloterdijk dice que Nietzsche no lo ve como lo ve Sloterdijk que lo ve positivamente.</w:t>
        <w:br/>
        <w:t>Qué le aporta esto a la antropotécnica.</w:t>
        <w:br/>
        <w:br/>
        <w:br/>
        <w:br/>
        <w:br/>
        <w:t> Se lee la relatoria</w:t>
        <w:br/>
        <w:br/>
        <w:br/>
        <w:br/>
        <w:br/>
        <w:t>Tres grandes y tres complejos</w:t>
        <w:br/>
        <w:t>Wittgenstein, Foucault y Heráclito</w:t>
        <w:br/>
        <w:t>¿Qué esta haciendo Sloterdijk?</w:t>
        <w:br/>
        <w:t>No es una simple lectura. </w:t>
        <w:br/>
        <w:t>Los filósofos ponen los problemas como cuerpos teóricos, temáticamente soportados.</w:t>
        <w:br/>
        <w:t>Algo se nos pasa cuando leemos a Witgenstein. No tenemos el ábrete sésamo. Una teoría es motivación al. Digo esto y aquello,por que hay motivó que me mueven como pensador. Nada se piensa neutralmente. Su timos se está motivando. Los gustos estéticos no son puros. Hay una literatura que le da una afinidad anímica con lo que se está haciendo. Por eso se mueve por donde se mueve, es una cierta empatía timotica.</w:t>
        <w:br/>
        <w:t>Wittgenstein tiene la teoría de los juegos del lenguaje. </w:t>
        <w:br/>
        <w:br/>
        <w:br/>
        <w:br/>
        <w:br/>
        <w:t>Wittgenstein:  ,a cultura es el reglamento de una orden</w:t>
        <w:br/>
        <w:t>Heráclito: ethos antropos  daimon</w:t>
        <w:br/>
        <w:t>Nota personal: Sloterdijk esta practicando lo que se propone en su programa que es encontrar las "ascesis no declaradas e inadvertidas, o bien a entrenamientos rutinarios ocultados" de Wittgenstein, Foucault y Heráclito.</w:t>
        <w:br/>
        <w:t>La Viena de Timotica de Wittgenstein</w:t>
        <w:br/>
        <w:t>La misma Viena de Hitler</w:t>
        <w:br/>
        <w:t>Heidegger el pensador del Stimmung, temple, voz, tensión. Un Timos</w:t>
        <w:br/>
        <w:t>Somos contradicciones timotic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4:00Z</dcterms:created>
  <dc:creator>Manuel Davila</dc:creator>
  <dc:description/>
  <dc:language>en-US</dc:language>
  <cp:lastModifiedBy>Manuel Davila</cp:lastModifiedBy>
  <dcterms:modified xsi:type="dcterms:W3CDTF">2013-03-15T04:05:00Z</dcterms:modified>
  <cp:revision>1</cp:revision>
  <dc:subject/>
  <dc:title>Notas Sl 08</dc:title>
</cp:coreProperties>
</file>