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Notas Sl 04</w:t>
        <w:br/>
        <w:t>Lee protocolo Nancy Carolina Hurtado Cárdenas</w:t>
        <w:br/>
        <w:t>Lee relatoría Laura Cardona</w:t>
        <w:br/>
        <w:t>Hace protocolo Tomás Felipe Molina</w:t>
        <w:br/>
        <w:br/>
        <w:br/>
        <w:br/>
        <w:br/>
        <w:br/>
        <w:br/>
        <w:br/>
        <w:br/>
        <w:t>Has de cambiar tu vida no es simplemente el título dé la obra, es una frase que condesa una época. Está condensada toda una época, el siglo 20 se simplifica políticamente, estéticamente en "has de cambiar tu vida".  </w:t>
        <w:br/>
        <w:br/>
        <w:br/>
        <w:br/>
        <w:br/>
        <w:t>El centro es Europa. Acosado por conflictos fantasmales. </w:t>
        <w:br/>
        <w:br/>
        <w:br/>
        <w:br/>
        <w:br/>
        <w:t>La religión es la presencia de lo luminoso, o un fenómeno social. Sloterdijk dice que es fenómeno antropológico pero no biológico, ni cultural . Es el retorno de la espiritualidad. Es un fenómeno antropológica y más aún antropotécnico. </w:t>
        <w:br/>
        <w:br/>
        <w:br/>
        <w:br/>
        <w:br/>
        <w:t>Retornamos a la religión por la crisis de la Ilustración? no. Esta puso al hombre en su lugar. Siempre ha estado presente. Es un retorno. Quiere resaltar que el fenómeno de la espiritual es un fenómeno ascético. No funciona para un Nietzscheano pues el ascetismo es la antigüedad. </w:t>
        <w:br/>
        <w:br/>
        <w:br/>
        <w:br/>
        <w:br/>
        <w:t>Retorno de lo que ya está.</w:t>
        <w:br/>
        <w:br/>
        <w:br/>
        <w:br/>
        <w:br/>
        <w:t>Otro tema para tener en cuenta es que hay una diferencia que dejaremos en suspenso para el final.</w:t>
        <w:br/>
        <w:br/>
        <w:br/>
        <w:br/>
        <w:br/>
        <w:t>Si uno miras normas para el parque humano no era simplemente una conferencia  sino una política de la especie. </w:t>
        <w:br/>
        <w:br/>
        <w:br/>
        <w:br/>
        <w:br/>
        <w:t>¿Has de cambiar tu vida se enmarca en normas para el parque humano?</w:t>
        <w:br/>
        <w:br/>
        <w:br/>
        <w:br/>
        <w:br/>
        <w:t>Esa relación. Debe desmontarse. </w:t>
        <w:br/>
        <w:br/>
        <w:br/>
        <w:br/>
        <w:br/>
        <w:t>Qué significa Has de cambiar tu vida? Es una formulación de Rilke, no de Sloterdijk. Un poeta no da consejos, pero Rilke es imperativo. </w:t>
        <w:br/>
        <w:br/>
        <w:br/>
        <w:br/>
        <w:br/>
        <w:t>Sloterdijk no hace exégesis de la poesía de Rilke.</w:t>
        <w:br/>
        <w:br/>
        <w:br/>
        <w:br/>
        <w:br/>
        <w:t>La frase es un enunciado poético firmado con autoridad. No esta cogido al azar por Sloterdijk. La frase captura en un enunciado simple otra una época, no solamente la de Rilke sino nuestro presente mítico, humano. La reflexión no para el Rilke, la frase va a salir siempre. Es un apotema, según el profesor.</w:t>
        <w:br/>
        <w:br/>
        <w:br/>
        <w:br/>
        <w:br/>
        <w:t>La línea de continuidad de "normas para el parque humano" y "has de cambiar tu vida" no.  Es directa. No es un imperativo, ni hipotético.</w:t>
        <w:br/>
        <w:br/>
        <w:br/>
        <w:br/>
        <w:br/>
        <w:t>.... El poeta como descodificador y transmisor .....</w:t>
        <w:br/>
        <w:br/>
        <w:br/>
        <w:br/>
        <w:br/>
        <w:t>..... Holderlin no oye al  Rhin? Blumenberg escucha a los prados que ríen. --- </w:t>
        <w:br/>
        <w:br/>
        <w:br/>
        <w:br/>
        <w:br/>
        <w:t>El poeta  se ve visto por un atleta y lo que ve lo convierte en un apotema.</w:t>
        <w:br/>
        <w:br/>
        <w:br/>
        <w:br/>
        <w:br/>
        <w:t xml:space="preserve">Sloterdijk quiere resaltar los ejercicios que hay por detrás. Filosofía social. Eso que dice el poeta es lo que vemos a diario </w:t>
      </w:r>
      <w:r>
        <w:rPr>
          <w:rStyle w:val="Object"/>
        </w:rPr>
        <w:t>hoy</w:t>
      </w:r>
      <w:r>
        <w:rPr/>
        <w:t>. La forma como los seres humanos realizamos ciertos ejercicios. </w:t>
        <w:br/>
        <w:t>Has de cambiar tu vida, se es ponerte en forma. No es una buena traducción porque pasamos de la dimensión de apotema a lo trivial. Pero esta diciendo algo que hay que atender. </w:t>
        <w:br/>
        <w:br/>
        <w:br/>
        <w:br/>
        <w:br/>
        <w:t>Hay que atender a los fenómenos secundarios, triviales, no a lo fundamental. No debe ser visto como un título. Por estar,pensando lo elevado nos caemos en el hueco. Qué tiene el filósofo que decir del gimnasio? Lo podríamos dejar por fuera con el precio de no ver lo que devela eso. La función del poeta no es decir qué hay qué hacer. Sloterdijk lee el poema de Rilke para ver lo que hay qué hacer. ¿Cómo manejar las tensiones verticales, un criterio de autoridad, alguien manda y quien obedece, en este casi la piedra. La norma es exterior a la naturaleza humana. </w:t>
        <w:br/>
        <w:br/>
        <w:br/>
        <w:br/>
        <w:br/>
        <w:t>.. El malestar de la cultura.... La piedra, es la cultura? ....</w:t>
        <w:br/>
        <w:br/>
        <w:br/>
        <w:br/>
        <w:br/>
        <w:t>Transformación del criterio de autoridad. Verticalidad.</w:t>
        <w:br/>
        <w:br/>
        <w:br/>
        <w:br/>
        <w:br/>
        <w:t>El hombre es  necesitado de elementos inmunológico, necesita a pertrechares. Es un ser ejercitante.  En medio de ese fortalecimiento se transforma, quiere ser algo distinto de lo que es, es algo mejor.</w:t>
        <w:br/>
        <w:br/>
        <w:br/>
        <w:br/>
        <w:br/>
        <w:t>Lectura de la relatoría por altura Cardona</w:t>
        <w:br/>
        <w:br/>
        <w:br/>
        <w:br/>
        <w:br/>
        <w:t>Retoma a Nietzsche en la primera parte. Mirada de lejos sobre el astro ascético. Proyecto Nietzscheano de la antigüedad.</w:t>
        <w:br/>
        <w:br/>
        <w:br/>
        <w:br/>
        <w:br/>
        <w:t>Nietzsche es puesto en una anocronia. No tiene lugar determinado. Una temporalidad no datable. En un tiempo distinto de todos los tiempos. Mirado desde arriba, como Jünger, desde la luna. Apolo es un Dios. La presentación de Apolo como Dios es un atleta. El dios y el atleta va de la mano. El cristiano es un atleta.  (Ejercicios espirituales). </w:t>
        <w:br/>
        <w:br/>
        <w:br/>
        <w:br/>
        <w:br/>
        <w:t>El hombre avanza porque algo lo obstaculiza.</w:t>
        <w:br/>
        <w:br/>
        <w:br/>
        <w:br/>
        <w:br/>
        <w:t>.... Las cualidades mórbidas, Adorno ....</w:t>
        <w:br/>
        <w:br/>
        <w:br/>
        <w:br/>
        <w:br/>
        <w:t>Unthan.</w:t>
        <w:br/>
        <w:br/>
        <w:br/>
        <w:br/>
        <w:br/>
        <w:t>Tomar en serio los asuntos secundario. Ascender alto en lo secundario significa que se avanza en lo principal.</w:t>
        <w:br/>
        <w:br/>
        <w:br/>
        <w:br/>
        <w:br/>
        <w:t xml:space="preserve">Pregunta capciosa del profesor sobre qué busca Sloterdijk con el caso de Untha. El horizonte de lectura es Nietszcheano. Auto superación. Esta leyendo desd Nietzsche. La antropología de la obstinación es la voluntad de poder. Pasa de Filke a Nietzsche. Este quiso desmontar el ascetismo por ser una negación de la vida. Nietzsche pelea con el mismo. Es un reformador de la vida. El renacimiento no es un movimiento cultural para Nietzsche. El mlodus vivendi que dice Nietzsche. Todo es, </w:t>
      </w:r>
      <w:r>
        <w:rPr>
          <w:rStyle w:val="Object"/>
        </w:rPr>
        <w:t>hoy</w:t>
      </w:r>
      <w:r>
        <w:rPr/>
        <w:t>, una reforma. Datar a Nietzsche desde un modo correcto, es la reforma anocrónicamente. Un pensamiento intempestivo. </w:t>
        <w:br/>
        <w:br/>
        <w:br/>
        <w:br/>
        <w:br/>
        <w:t>Sloterdijk no ha pensado al hombre como un ejercitante. </w:t>
        <w:br/>
        <w:br/>
        <w:br/>
        <w:br/>
        <w:br/>
        <w:t>Nietzsxhe sería nada más y nada menos que los Sliman el antropólogo. Había que excavar en lo ascético. No llegó a Troya. La ascesis a la que Nietsche se refería no habían sido expresión de santurronería. Ascesis ejercicio para fortalecer la vida. Des espiritualización de la ascesis.. Ahora hay que  verla somáticamente. Unthan es un esfuerzo de cuerpo. </w:t>
        <w:br/>
        <w:br/>
        <w:br/>
        <w:br/>
        <w:br/>
        <w:t>Nietzsche se coloca en la ascetología moderna. Nietzsche no dio el paso por que no quería tratar las tensiones verticales,por ser las relaciones con Dios. </w:t>
        <w:br/>
        <w:br/>
        <w:br/>
        <w:br/>
        <w:br/>
        <w:t>Cambiar de vida, vínculo personal, religión.</w:t>
        <w:br/>
        <w:t xml:space="preserve">Unthan genealógicamente esta a la base de la estructura del nacionalsocialismo. El astro sideral es nuestro cuerpo. La lejana estrella, arranca con micromegas de Voltaire, el hombre de a luna. Lamtierraves un astro genuinamente ascética. La tierra es </w:t>
      </w:r>
      <w:r>
        <w:rPr>
          <w:rStyle w:val="Object"/>
        </w:rPr>
        <w:t>mi</w:t>
      </w:r>
      <w:r>
        <w:rPr/>
        <w:t xml:space="preserve"> cuerpo. La normatividad es corporeizada. La letra con sangre entra. Lo que no pasa por la mediación somática no sale. </w:t>
        <w:br/>
        <w:br/>
        <w:br/>
        <w:br/>
        <w:br/>
        <w:t>El escenario es el cuerpo. Nietzsche sacó el ascetismo de lo espiritual a lo corporal. Menciono Un artículo del profesor. Y un artículo sobre Schopenhauer. El virtuoso se hace repitiendo. </w:t>
        <w:br/>
        <w:t>Un asceta débil no logra la excelencia, no logra hacer algo mejor. El asceta bueno si. </w:t>
        <w:br/>
        <w:br/>
        <w:br/>
        <w:br/>
        <w:br/>
        <w:t>La discusión de los discapacitados no es políticamente correcto.  Unthan  y Has de cambiar tu vida, significa supérate. A eél le interesa Nietzsche por la des espiritualización del asceta. Es el cuerpo. Y le permite pensar dos fenómenos el deporte y la ...... La diferencia no es entre el sano y el enfermo sino lo que hace por sí mismo. Los factores verticales, el atractor. En Unthan es ser sceltado como una persona normal. </w:t>
        <w:br/>
        <w:br/>
        <w:br/>
        <w:br/>
        <w:br/>
        <w:t>Ahora su Unthan.</w:t>
        <w:br/>
        <w:br/>
        <w:br/>
        <w:br/>
        <w:br/>
        <w:t>Antropología de la obstinación. La divisa de la antropología de la obstinación es no hay obstáculo que turno puedas vencer. La filosofía de Unthan es la del a pesar de. Seguir adelante a pesar de las resistencias. Seguir adelante pese a todo. </w:t>
        <w:br/>
        <w:br/>
        <w:br/>
        <w:br/>
        <w:br/>
        <w:t>Unthan es, filosóficamente, un virtuoso de existencia. Hace por sí mismo con lo poco que tiene. El verbo que usa Unthan es asentarse, tomar posición. Es un acróbata para poder moverse. El virtuosismo es acrobacia. Un virtuoso es el que conquista el mundo. Para Lizt, Unthan no es un virtuoso. Liz representa  un mundo que ya no es. La música salió de la burguesía, entra al espectáculo. El mundo del espectáculo es la pérdida del arte. Conquistar el mundo es voluntad de poder. El mundo de los lisiados dominando el mundo. </w:t>
        <w:br/>
        <w:br/>
        <w:br/>
        <w:br/>
        <w:br/>
        <w:t>A Unthan le está prohibida la nostalgia. Vive en el mundo de la sonrisa. No tiene nada a favor. La fuerza de un apotecma ...  </w:t>
        <w:br/>
        <w:br/>
        <w:br/>
        <w:br/>
        <w:br/>
        <w:t>Romped las muletas. Würtz. Su discapacidad es tomada por él como una escuela de la voluntad.  Pide emancipación y vinculación así sea en el circo. </w:t>
        <w:br/>
        <w:br/>
        <w:br/>
        <w:br/>
        <w:br/>
        <w:t>La divisa existencialista es ..... la divisa ética  es vive a pesar de.</w:t>
        <w:br/>
        <w:br/>
        <w:br/>
        <w:br/>
        <w:br/>
        <w:t>El lisiado artista no puede fallar. Habita en el país de la sonrisa. </w:t>
        <w:br/>
        <w:t>Romped las muletas, Has de cambiar tu vida, Si se puede. Expresiones de voluntad de poder. </w:t>
        <w:br/>
        <w:t>En lo político es sin Estado, sin religión, sin matrimonio. Anarquía. Nada de rebelión. No te quejes. Una vida que merece ser vivida, la eutanasia. </w:t>
        <w:br/>
        <w:br/>
        <w:br/>
        <w:br/>
        <w:br/>
        <w:t>La filosofía de los valores, seguir adelante. El superhombre Nietzscheano. Nietzsxhe fue utilizado, positivamente. Lo grande es el impedimento superado. </w:t>
        <w:br/>
        <w:br/>
        <w:br/>
        <w:br/>
        <w:br/>
        <w:t>El macho alfa dice tu podrás hacer lo que quieras. Alemania por encima de todo, es una tesis Uthan. La dimensión antropológica es la afirmación de la vida por encima de todo. Del tu puedes hacemos una divisa bélica. Tu puedes porque eres un guerrero. Termina la antropología y tiene dos caras. Todos somos lisiados. No hablemos de lisiados, hablemos de hombres. Seres humanos. Otra tesis es. Nos falta algo. Dios prótesis según Freud. </w:t>
        <w:br/>
        <w:br/>
        <w:br/>
        <w:br/>
        <w:br/>
        <w:t>La prótesis antropológica por excelencia es el ejercicio. Una tozudez. </w:t>
        <w:br/>
        <w:br/>
        <w:br/>
        <w:br/>
        <w:br/>
        <w:t>El torso se volvió un Unthan. </w:t>
        <w:br/>
        <w:br/>
        <w:br/>
        <w:br/>
        <w:br/>
        <w:t>Atentos a las verticalidad es internas. A Unthan le atraía la libertad y la normalidad. No es la marcha erecta sino la consciencia que surge del desnivel interno.</w:t>
        <w:br/>
        <w:br/>
        <w:br/>
        <w:br/>
        <w:br/>
        <w:br/>
        <w:br/>
        <w:br/>
        <w:br/>
        <w:br/>
        <w:br/>
        <w:br/>
        <w:br/>
        <w:br/>
        <w:br/>
        <w:br/>
        <w:br/>
        <w:br/>
        <w:br/>
        <w:br/>
        <w:br/>
        <w:t>--</w:t>
        <w:br/>
        <w:t>Ingeniero Manuel Dávila Sguerra</w:t>
        <w:br/>
        <w:t>Decano de la Facultad de Ingeniería</w:t>
        <w:br/>
        <w:t>Unimin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4:00Z</dcterms:created>
  <dc:creator>Manuel Davila</dc:creator>
  <dc:description/>
  <dc:language>en-US</dc:language>
  <cp:lastModifiedBy>Manuel Davila</cp:lastModifiedBy>
  <dcterms:modified xsi:type="dcterms:W3CDTF">2013-03-04T02:36:00Z</dcterms:modified>
  <cp:revision>1</cp:revision>
  <dc:subject/>
  <dc:title/>
</cp:coreProperties>
</file>