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 w:hAnsi="ARial" w:cs="ARial"/>
          <w:b w:val="false"/>
          <w:b w:val="false"/>
          <w:bCs w:val="false"/>
        </w:rPr>
      </w:pPr>
      <w:r>
        <w:rPr>
          <w:rFonts w:cs="ARial" w:ascii="ARial" w:hAnsi="ARial"/>
          <w:b w:val="false"/>
          <w:bCs w:val="false"/>
        </w:rPr>
        <w:t>Febrero 6</w:t>
      </w:r>
    </w:p>
    <w:p>
      <w:pPr>
        <w:pStyle w:val="TextBody"/>
        <w:spacing w:before="0" w:after="0"/>
        <w:jc w:val="left"/>
        <w:rPr>
          <w:rFonts w:ascii="ARial" w:hAnsi="ARial" w:cs="ARial"/>
          <w:b w:val="false"/>
          <w:b w:val="false"/>
          <w:bCs w:val="false"/>
        </w:rPr>
      </w:pPr>
      <w:r>
        <w:rPr>
          <w:rFonts w:cs="ARial" w:ascii="ARial" w:hAnsi="ARial"/>
          <w:b w:val="false"/>
          <w:bCs w:val="false"/>
        </w:rPr>
      </w:r>
    </w:p>
    <w:p>
      <w:pPr>
        <w:pStyle w:val="TextBody"/>
        <w:spacing w:before="0" w:after="0"/>
        <w:jc w:val="left"/>
        <w:rPr/>
      </w:pPr>
      <w:r>
        <w:rPr>
          <w:rFonts w:cs="ARial" w:ascii="ARial" w:hAnsi="ARial"/>
          <w:b/>
          <w:bCs/>
        </w:rPr>
        <w:t>Sloterdijk</w:t>
      </w:r>
      <w:r>
        <w:rPr>
          <w:rFonts w:eastAsia="ARial" w:cs="ARial" w:ascii="ARial" w:hAnsi="ARial"/>
          <w:b/>
          <w:bCs/>
        </w:rPr>
        <w:t xml:space="preserve"> </w:t>
      </w:r>
      <w:r>
        <w:rPr>
          <w:rFonts w:cs="ARial" w:ascii="ARial" w:hAnsi="ARial"/>
          <w:b/>
          <w:bCs/>
        </w:rPr>
        <w:t>Ha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ambiar</w:t>
      </w:r>
      <w:r>
        <w:rPr>
          <w:rFonts w:eastAsia="ARial" w:cs="ARial" w:ascii="ARial" w:hAnsi="ARial"/>
          <w:b/>
          <w:bCs/>
        </w:rPr>
        <w:t xml:space="preserve"> </w:t>
      </w:r>
      <w:r>
        <w:rPr>
          <w:rFonts w:cs="ARial" w:ascii="ARial" w:hAnsi="ARial"/>
          <w:b/>
          <w:bCs/>
        </w:rPr>
        <w:t>tu</w:t>
      </w:r>
      <w:r>
        <w:rPr>
          <w:rFonts w:eastAsia="ARial" w:cs="ARial" w:ascii="ARial" w:hAnsi="ARial"/>
          <w:b/>
          <w:bCs/>
        </w:rPr>
        <w:t xml:space="preserve"> </w:t>
      </w:r>
      <w:r>
        <w:rPr>
          <w:rFonts w:cs="ARial" w:ascii="ARial" w:hAnsi="ARial"/>
          <w:b/>
          <w:bCs/>
        </w:rPr>
        <w:t>vida</w:t>
      </w:r>
    </w:p>
    <w:p>
      <w:pPr>
        <w:pStyle w:val="TextBody"/>
        <w:spacing w:before="0" w:after="0"/>
        <w:jc w:val="left"/>
        <w:rPr/>
      </w:pPr>
      <w:r>
        <w:rPr>
          <w:rFonts w:cs="ARial" w:ascii="ARial" w:hAnsi="ARial"/>
          <w:b/>
          <w:bCs/>
        </w:rPr>
        <w:t>Profesor:</w:t>
      </w:r>
      <w:r>
        <w:rPr>
          <w:rFonts w:eastAsia="ARial" w:cs="ARial" w:ascii="ARial" w:hAnsi="ARial"/>
          <w:b/>
          <w:bCs/>
        </w:rPr>
        <w:t xml:space="preserve"> Fernando Cardona</w:t>
      </w:r>
    </w:p>
    <w:p>
      <w:pPr>
        <w:pStyle w:val="TextBody"/>
        <w:spacing w:before="0" w:after="0"/>
        <w:jc w:val="left"/>
        <w:rPr/>
      </w:pPr>
      <w:r>
        <w:rPr>
          <w:rFonts w:cs="ARial" w:ascii="ARial" w:hAnsi="ARial"/>
          <w:b/>
          <w:bCs/>
        </w:rPr>
        <w:t>Nota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lase</w:t>
      </w:r>
      <w:r>
        <w:rPr>
          <w:rFonts w:eastAsia="ARial" w:cs="ARial" w:ascii="ARial" w:hAnsi="ARial"/>
          <w:b/>
          <w:bCs/>
        </w:rPr>
        <w:t xml:space="preserve"> </w:t>
      </w:r>
      <w:r>
        <w:rPr>
          <w:rFonts w:cs="ARial" w:ascii="ARial" w:hAnsi="ARial"/>
          <w:b/>
          <w:bCs/>
        </w:rPr>
        <w:t>03</w:t>
      </w:r>
    </w:p>
    <w:p>
      <w:pPr>
        <w:pStyle w:val="TextBody"/>
        <w:spacing w:before="0" w:after="0"/>
        <w:jc w:val="left"/>
        <w:rPr/>
      </w:pPr>
      <w:r>
        <w:rPr>
          <w:rFonts w:cs="ARial" w:ascii="ARial" w:hAnsi="ARial"/>
          <w:b/>
          <w:bCs/>
        </w:rPr>
        <w:t>Manuel</w:t>
      </w:r>
      <w:r>
        <w:rPr>
          <w:rFonts w:eastAsia="ARial" w:cs="ARial" w:ascii="ARial" w:hAnsi="ARial"/>
          <w:b/>
          <w:bCs/>
        </w:rPr>
        <w:t xml:space="preserve"> </w:t>
      </w:r>
      <w:r>
        <w:rPr>
          <w:rFonts w:cs="ARial" w:ascii="ARial" w:hAnsi="ARial"/>
          <w:b/>
          <w:bCs/>
        </w:rPr>
        <w:t>Dávila</w:t>
      </w:r>
      <w:r>
        <w:rPr>
          <w:rFonts w:eastAsia="ARial" w:cs="ARial" w:ascii="ARial" w:hAnsi="ARial"/>
          <w:b/>
          <w:bCs/>
        </w:rPr>
        <w:t xml:space="preserve"> </w:t>
      </w:r>
      <w:r>
        <w:rPr>
          <w:rFonts w:cs="ARial" w:ascii="ARial" w:hAnsi="ARial"/>
          <w:b/>
          <w:bCs/>
        </w:rPr>
        <w:t>Sguerra</w:t>
      </w:r>
    </w:p>
    <w:p>
      <w:pPr>
        <w:pStyle w:val="Normal"/>
        <w:rPr/>
      </w:pPr>
      <w:r>
        <w:rPr>
          <w:rFonts w:cs="ARial" w:ascii="ARial" w:hAnsi="ARial"/>
          <w:b/>
          <w:bCs/>
        </w:rPr>
        <w:t>mdavila@uniminuto.edu</w:t>
      </w:r>
      <w:r>
        <w:rPr>
          <w:rFonts w:cs="ARial" w:ascii="ARial" w:hAnsi="ARial"/>
        </w:rPr>
        <w:br/>
        <w:br/>
        <w:t>Sobre el giro antropotécnico</w:t>
        <w:br/>
        <w:t>Lee protocolo Víctor Lenin Feria Basto Normas para el parque humano</w:t>
        <w:br/>
        <w:t>Lee Relatoria Steven Silva Salazar, La era de la antropotecnica y el mandato de la piedra</w:t>
        <w:br/>
        <w:t>Hace Protocolo Nancy Carolina Hustas</w:t>
        <w:br/>
        <w:t>El protocolante no ha llegado</w:t>
        <w:br/>
        <w:br/>
        <w:t>Se leyeron ambos trabajos.</w:t>
        <w:br/>
        <w:br/>
        <w:t>Normas para el parque humano aún no tenemos claro que plantea la antropotecnica. Inicia con una provocación, con la exposición de Mario. Vimos un asunto sobre el estilo para determinar el estilo de Sloterdijk. Hoy también trataremos el esto pero de un libro, no de una carta, un compromiso con el título. No es escogido aleatorio. Tiene que ver con una frase, un mandato. </w:t>
        <w:br/>
        <w:br/>
        <w:t>Mario envía una carta a una conferencia que es una carta del humanismo de Heidegger. El profesor llamó la atención de que Mario fechó una carta y la firmó. Debemos es pensar nuestro presente. Y por eso el papel que tiene las fechas como un poeta como Paul Selan. El 20 de. Enero se toma una resolución de tipo histórico, la decisión final. Exterminio judío.</w:t>
        <w:br/>
        <w:br/>
        <w:t>Las fechas tienen significado, sale a cuento el 9 de abril en Colombia.</w:t>
        <w:br/>
        <w:br/>
        <w:t>La filosofía de Sloterdijk es un diálogo constante con Heidegger. Pensar con Heidegger.  En medio de crisis quiere reivindicar humanidades. Heidegger en los 40 comienza a pensar la técnica. Significa pensar la antropotecnica, como la técnica ha alterado al hombre. La técnica ha configurado lo humano. El hombre que somos.</w:t>
        <w:br/>
        <w:br/>
        <w:t>Frente a la crisis de Alemania destruida, la Segunda Guerra Mundial, parece queremos una respuesta ética. Beufret.*</w:t>
        <w:br/>
        <w:br/>
        <w:t>La respuesta de Heidegger a la crisis es ontología fundamental. El gesto de Sloterdijk frente a la crisis, que aún la mantenemos, se requiere no una ética, nómina ontología fundamental. Se requiere pensar la antropotecnica que no implica retornar al humanísimos. Política de mejoramiento de la especie.</w:t>
        <w:br/>
        <w:br/>
        <w:t>La categoría es igualdad. Hay unos mejore que otros y eso políticamente no está bien visto. </w:t>
        <w:br/>
        <w:br/>
        <w:t>.... Lincoln igualdad ante lo político........</w:t>
        <w:br/>
        <w:br/>
        <w:t>Una frase. Has de cambiar tu vida. Tomada de un poema de Filke. Es un mandato, es un imperativo. Ahí esta mandando algo. Es una frase en forma imperativa. No necesariamente las frases de mandato son imperativas. Eje de todo el seminario es eso. Tiene un segundo problema, antropotecnica. Aún no sabemos qué es. Ni siquiera que sea un imperativo.</w:t>
        <w:br/>
        <w:br/>
        <w:t>Pregunta: ¿dónde estamos ahora? Ser cuidadosos en saber en dónde estamos. La introducción es rara. Esta haciendo fenomenología social, algo está en el orden de la discusión. Hay un fantasma. Es el retorno de algo que no es así. Es un fantasma que atraviesa a Europa. El euro centrismo que se le atraviesa a Heideger, Husserl, Jünger, Blumenberg que son europeos no en el sentido trivial. Europa tiene un problema. Es un fantasma. Tiene nombre. Fantasma es una presencia evanescente, sutil, no es evidente. El como fenomenológico de Sloterdijk, va a la cosa misma, va al fantasma. </w:t>
        <w:br/>
        <w:br/>
        <w:t>En fenomenología, asegurar el objeto de estudio. Lo que es dado. En este caso es un fantasma, fenomenología de lo no tangible.</w:t>
        <w:br/>
        <w:br/>
        <w:t>El manifiesto del partido comienza con un fantasma recorre a Europa. El comunismo. Los fantasma, algo vuelve su estuvo vivo. Hay un retorno de la religión pues parece que murió con la Ilustración. El olvido de la comprensión religiosa. Idealismo, marxismo, ilustracionismo. Idealismo es filosofo del espíritu. Sloterdijk habla de un idealismo somático.</w:t>
        <w:br/>
        <w:br/>
        <w:t>La lectura de Sloterdijk de Rilke es post Nietzscheana. Es una práctica apolinea del ejercicio.  </w:t>
        <w:br/>
        <w:br/>
        <w:t>Todo fantasma es regresó. De algo que estuvo vivo y ya no lo está. Es un fenómeno del mundo intelectual que quieren responder a presente. Ese retorno. Se mueve en el regreso secular. Lo que regresa deviene en formas profanas, no sacras. Una religión sin dioses. Los dioses que ya se fueron. Los amish ***** los modernos. Quieren recuperar la religión pero sin dioses *********</w:t>
        <w:br/>
        <w:br/>
        <w:t>Quieren vivir en un mundo moderno pero con ideas antiguas. Todo fenómeno muestra en tanto que oculta. Hay otra forma de regreso, una regresión. Psicoanálisis. La religión como producto cultural, es decir económico. Hay oferta y demanda. Es un producto de consumo. El retorno de la religión es el retorno de los consumidores. Las leyes del mercado en la religión. Soterdijk se adhiere a la tesis sociológica de que el sustrato de la religión son las creencias? No. Las prácticas. Ejercicios. Una acción que se repite. Repetición que forma una praxis. Ejercitación mas Traducción, generalización.</w:t>
        <w:br/>
        <w:br/>
        <w:t>Habla de tu vida no de la vida. El que la cambia da un paso más y si es bueno para mi, es bueno para ti. Generalización, evangelización. Sin eso, no se logra el marketing. </w:t>
        <w:br/>
        <w:br/>
        <w:t>Schopenhauer dice que La religión es la metafísica el pueblo. Marx dice la religión es el opio del pueblo.</w:t>
        <w:br/>
        <w:br/>
        <w:t>Este fantasma no es etéreo, es real. El fracaso de la Ilustración. Espiritual ens sentido somático. Quiere mostrar que la religión no es posible. La vuelta no es posible ni un retoño de la propia religión. El objeto de la religión no es creencia sino una práctica. Lo guía la biología. Pero no naturalista. E hombre en un ser inmunológico. Que se protege. Procesos inmunologicos de tercer tipo.  El primero es ...., los otros son militares y jurídicas. Le interesa el tercer tipo inmunologicas, simbólicas, espirituales. El hombre es un animal simbólico.</w:t>
        <w:br/>
        <w:br/>
        <w:t>No tenemos garra tenemos que hacer una armadura, acorazaremos, pero espiritual, semántico. Corazas conceptuales. Se adhiere a la sociología y a Wittgenstein de poner fin a la palabrería sobre ética. Los que hablan de ética no han  podido lograr que el hombre sea ético. No basta con hablar de ética para ser ético. </w:t>
        <w:br/>
        <w:t>Una cosa es el habla, el hablar, otra la habladuría, no propia. La escribeduria. Los hombres sensatos no han hecho una ética.</w:t>
        <w:br/>
        <w:br/>
        <w:t>Define ejercicio como cualquier operación mediante la cual se obtiene o se mejora la cualificación del que actúa para la siguiente ejecución de la misma operación. La convierto en un hábito. Eso es Aristóteles. Un hombre es bueno cuando es costumbre. Repite. La buena repetición, con hermenéutica, hace al maestro.</w:t>
      </w:r>
    </w:p>
    <w:p>
      <w:pPr>
        <w:pStyle w:val="Normal"/>
        <w:rPr>
          <w:rFonts w:ascii="ARial" w:hAnsi="ARial" w:cs="ARial"/>
        </w:rPr>
      </w:pPr>
      <w:r>
        <w:rPr>
          <w:rFonts w:cs="ARial" w:ascii="ARial" w:hAnsi="ARial"/>
        </w:rPr>
        <w:br/>
        <w:t>En el contexto del poema rompe el principio de la autoridad. Rilke dice la obra cosa, el objeto sujeto. Holderlin dice la piedra habla en un silencio mudo que sólo el poeta escucha. La necesidad de un concepto renovado del trabajo. No el económico. Es el trabajo espiritual. Seres que viven en la repetición. E hombres necesita nuevas categorías, nuevas formas de pensar. La introducción de un lenguaje alternativo. Necesitamos un nuevo concepto de espiritualidad, devoción, moral, ética y ascesis. Geis, espiritu, heidegger, fuhrer 1935.</w:t>
      </w:r>
    </w:p>
    <w:p>
      <w:pPr>
        <w:pStyle w:val="Normal"/>
        <w:rPr>
          <w:rFonts w:ascii="ARial" w:hAnsi="ARial" w:cs="ARial"/>
        </w:rPr>
      </w:pPr>
      <w:r>
        <w:rPr>
          <w:rFonts w:cs="ARial" w:ascii="ARial" w:hAnsi="ARial"/>
        </w:rPr>
        <w:br/>
        <w:t>Para Nietzsche, el ascetismo es decadente. Moral del esclavo. Sloterdijk dice necesitamos un concepto ascético para pensar. Sin este no se puede pensar en vegetarianismo la dieta, la nutrición.</w:t>
        <w:br/>
        <w:br/>
        <w:t>La religión se vuelve espantajo.</w:t>
        <w:br/>
        <w:br/>
        <w:t>Se le escapa el concepto luminoso.</w:t>
        <w:br/>
      </w:r>
    </w:p>
    <w:p>
      <w:pPr>
        <w:pStyle w:val="Normal"/>
        <w:rPr>
          <w:rFonts w:ascii="ARial" w:hAnsi="ARial" w:cs="ARial"/>
        </w:rPr>
      </w:pPr>
      <w:r>
        <w:rPr>
          <w:rFonts w:cs="ARial" w:ascii="ARial" w:hAnsi="ARial"/>
        </w:rPr>
        <w:t>El hombre se acoraza sociológicamente. Crear murallas para evitar la irrupción de lo que me puede dañar. La inmigración es inmunología. La circuncisión separa los unos de los otros.</w:t>
        <w:br/>
        <w:br/>
        <w:t>Los atractores se encargan de la orientación. No le apunta a lo apolinea del torso. El atractores es distinto. La ascética es consciente en esto y se parece de esto del vicio, de caprichos y obsesiones. El hombre es sometido a atractores.</w:t>
        <w:br/>
        <w:br/>
        <w:t>Como explicar que la piedra le hable  al hombre. Es un poema religioso no poético. La figura del torso es la de un atleta. La verticalidad es horizontal. Manda la piedra que es inferior.</w:t>
        <w:br/>
        <w:br/>
        <w:t>El mandato de la piedra.</w:t>
        <w:br/>
        <w:t>Un torso, no un dios. La primacía del objeto que genera el principio de autoridad. El poema cosa. Dejarse decir algo. La relación de Rilke con la cosa es religiosa. Si fuera estética el poeta hablaría pero es al contrario, la cosa le habla al poeta. El poema cosa es una transformación del ser. Es un mensajero.  </w:t>
        <w:br/>
        <w:t>Ese algo no está encima, esta al mismo nivel, es horizontal. </w:t>
        <w:br/>
        <w:br/>
        <w:t>..... Holderlin no oye al Rhin? Blumenberg escucha a los prados que ríen. --- </w:t>
        <w:br/>
        <w:br/>
        <w:t>Al final uno dice esto no es nuevo, es antiguo. Introduce las relaciones atléticas. Hoy se dice debes ponerte en forma.</w:t>
      </w:r>
    </w:p>
    <w:p>
      <w:pPr>
        <w:pStyle w:val="Normal"/>
        <w:rPr>
          <w:rFonts w:ascii="ARial" w:hAnsi="ARial" w:cs="ARial"/>
        </w:rPr>
      </w:pPr>
      <w:r>
        <w:rPr>
          <w:rFonts w:cs="ARial" w:ascii="ARial" w:hAnsi="ARial"/>
        </w:rPr>
        <w:br/>
        <w:t>La autoridad de un trainner. Tintes deportivos. El estribillo publicitario de un lenguaje que diría ponerse en forma. Un género nuevo de retórica. Cine, public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22:00Z</dcterms:created>
  <dc:creator>Manuel Davila</dc:creator>
  <dc:description/>
  <dc:language>en-US</dc:language>
  <cp:lastModifiedBy>Manuel Davila</cp:lastModifiedBy>
  <dcterms:modified xsi:type="dcterms:W3CDTF">2013-02-07T03:24:00Z</dcterms:modified>
  <cp:revision>1</cp:revision>
  <dc:subject/>
  <dc:title/>
</cp:coreProperties>
</file>