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esult_box"/>
      <w:bookmarkEnd w:id="0"/>
      <w:r>
        <w:rPr>
          <w:b/>
          <w:bCs/>
          <w:lang w:val="es-ES"/>
        </w:rPr>
        <w:t>La marca Heidegger</w:t>
      </w:r>
      <w:r>
        <w:rPr>
          <w:lang w:val="es-ES"/>
        </w:rPr>
        <w:br/>
        <w:t>Como la familia trata de controlar por décadas la imagen del polémico pensador para mantener un tono bajo de críticas</w:t>
      </w:r>
    </w:p>
    <w:p>
      <w:pPr>
        <w:pStyle w:val="Normal"/>
        <w:jc w:val="left"/>
        <w:rPr>
          <w:lang w:val="es-ES"/>
        </w:rPr>
      </w:pPr>
      <w:r>
        <w:rPr>
          <w:lang w:val="es-ES"/>
        </w:rPr>
        <w:br/>
        <w:br/>
        <w:t>Martin Heidegger fue enterrado en su Messkirch nativo.</w:t>
      </w:r>
    </w:p>
    <w:p>
      <w:pPr>
        <w:pStyle w:val="Normal"/>
        <w:jc w:val="left"/>
        <w:rPr/>
      </w:pPr>
      <w:r>
        <w:rPr>
          <w:lang w:val="es-ES"/>
        </w:rPr>
        <w:br/>
        <w:t xml:space="preserve">Con la idea de publicar el libro negro de Heidegger mucha gente estaba prevenida. En los diarios secretos del filósofo </w:t>
      </w:r>
      <w:r>
        <w:rPr>
          <w:b/>
          <w:bCs/>
          <w:lang w:val="es-ES"/>
        </w:rPr>
        <w:t>poner un odio de los Judios en el día que habría apenas creído posible incluso sus críticos</w:t>
      </w:r>
      <w:r>
        <w:rPr>
          <w:lang w:val="es-ES"/>
        </w:rPr>
        <w:t>. Heidegger habló de la guerra de los "judíos del mundo", e incluso después de 1945, se quejó de una "venganza" judía, cuyo objetivo era "exterminar a la alemania espiritualmente e históricamente". Ni siquiera menciona, ni se lamenta por las víctimas del Holocausto.</w:t>
        <w:br/>
        <w:t>Pero ¿por qué el público se enteró de antisemitismo tan tarde de Heidegger? ¿No debería ser posible encontrar huellas en la edición completa, que se publica por Vittorio Klostermann desde 1975? ¿Y si era cierto que el antisemitismo se acuñaba en su filosofía de manera tan profunda como se pensaba?</w:t>
      </w:r>
    </w:p>
    <w:p>
      <w:pPr>
        <w:pStyle w:val="Normal"/>
        <w:jc w:val="left"/>
        <w:rPr>
          <w:lang w:val="es-ES"/>
        </w:rPr>
      </w:pPr>
      <w:r>
        <w:rPr>
          <w:lang w:val="es-ES"/>
        </w:rPr>
        <w:br/>
        <w:t>Hay rastros, pero estaban borrosos celosamente por culpa de los herederos. Ellos ejercen un estricto control sobre la edición completa, reafirman la autoridad de la imagen pública de Heidegger y tratan de mantener las voces críticas en tono bajo.</w:t>
      </w:r>
    </w:p>
    <w:p>
      <w:pPr>
        <w:pStyle w:val="Normal"/>
        <w:jc w:val="left"/>
        <w:rPr/>
      </w:pPr>
      <w:r>
        <w:rPr>
          <w:lang w:val="es-ES"/>
        </w:rPr>
        <w:br/>
        <w:t>El  editor del libro negro es Trawny Peter, ahora profesor en Wuppertal. En 1995 le confiaron esto el profesor Friedrich-Wilhelm von Herrmann, último asistente privado de  Martin Heidegger y "editor en jefe" de la Edición Completa, y Hermann Heidegger, hijo y albacea de Martin, con la publicación del Volumen 69 - la historia escrita alrededor de 1938 d</w:t>
      </w:r>
      <w:r>
        <w:rPr>
          <w:b/>
          <w:bCs/>
          <w:lang w:val="es-ES"/>
        </w:rPr>
        <w:t>el Ser</w:t>
      </w:r>
      <w:r>
        <w:rPr>
          <w:lang w:val="es-ES"/>
        </w:rPr>
        <w:t xml:space="preserve">  .</w:t>
      </w:r>
    </w:p>
    <w:p>
      <w:pPr>
        <w:pStyle w:val="Normal"/>
        <w:jc w:val="left"/>
        <w:rPr>
          <w:lang w:val="es-ES"/>
        </w:rPr>
      </w:pPr>
      <w:r>
        <w:rPr>
          <w:lang w:val="es-ES"/>
        </w:rPr>
        <w:br/>
        <w:t>Trawny hizo un descubrimiento sorprendente. Él trajo un escrito a mano de un pasaje en el que Heidegger se pregunta, "donde la predeterminación peculiar de los Judios se justifica por la criminalidad planetaria". Si la frase escandalosa se incorporará a la cuestión general? Había muy aboga Trawny dice hoy, pero en aquel entonces, como de 31 años de edad, no puede prevalecer sin una posición académica seguro, a Herrmann y Hermann Heidegger - la frase se omite. Según Trawny con el argumento de que la producción total de una salida "última mano" es que la presentación de la "forma de pensar" del Maestro como un texto terminado en su conjunto - y no hay edición histórico-crítica, los cambios del autor identificado y luego la historia textual verificable hacer.</w:t>
        <w:br/>
        <w:t>Ahora falta la reflexión de Heidegger sobre la "predestinación de los Judios a la criminalidad planetaria" incluso en una copia del manuscrito que tiene su hermano Fritz hizo más tarde. Martin Heidegger revisó las transcripciones de su hermano para siempre, por lo tanto, debe haber aprobado la omisión. Por lo tanto, una vez que el propio maestro ya retocadas su imagen, y falso?</w:t>
        <w:br/>
        <w:t>El jugador de 36 años de edad, filósofo Sidonie Kellerer ha sido capaz de demostrar un retoque tales en un momento crucial para la recepción de la posguerra de punto Heidegger. En 1950 la conferencia muy discutido de ómnibus Holzwege Heidegger sobre la edad de la imagen del mundo, que había celebrado en Friburgo en 1938. Heidegger, hasta 1945 miembro del NSDAP y se han esforzado para producir nuevo, trata de convencer a su audiencia que él tenía doce años antes criticó la ideología nacionalsocialista y públicamente advirtió de los peligros de la tecnología moderna.</w:t>
        <w:br/>
        <w:t>Sidonie Kellerer tiene dudas sobre esta versión y examinó 2010 en el Archivo de Literatura en Marbach, donde se encuentra la finca de Heidegger, sus manuscritos. Una de las versiones, la versión de dos copias más. Con el tiempo se entera de lo que la versión de 1938 en realidad presenta. El resultado de su trabajo penoso filológica y filosófica: en 1950, publicó en el texto pasarelas de madera de suave en pasajes claves de la presentación original dado. Heidegger, por lo Kellerer, añadiendo tablero de distancia, formulado para sutilmente - y se escondió todo esto para el lector. Así habló en 1950 por el "imperialismo planetario de personas técnicamente organizados" y "de un dominio técnico sobre la tierra" - pero en el Discurso de 1938 es nada al respecto, de acuerdo con Kellerer.</w:t>
        <w:br/>
        <w:t>Pero no lo suficiente. Heidegger llama en 1938 para luchar contra los alemanes para estar a la altura de la era moderna, las formas "degenerados" de la subjetividad y de este modo utilizar la "movilización total" y "cultura", que doce años más tarde afirmó que tenía la nacionalsocialismo criticado como punto culminante de un mundo dominado por la tecnología de la modernidad. Incluso en la edición completa más adelante, no hay ninguna indicación de manipulación.</w:t>
        <w:br/>
        <w:t>En su trabajo en la literatura Marbach Sidonie Kellerer llegó otra falsificación de la historia. Para su conferencia La vista tiempo del mundo, según Heidegger después de la guerra (y que también se encuentra en la edición completa), fue en 1938 atacó por el diario nazi Der Alemanne violentamente, y la Universidad no lo había defendido contra este ataque.</w:t>
        <w:br/>
        <w:t>De hecho, lo opuesto es verdad. La Universidad tenía la hoja de lucha muy bien fuertemente reprendido y se puso delante de ella profesores nazis Federación Heidegger miembros. Kellerer puede probar esto usando la correspondencia entre el secretario de prensa de la Universidad y Heidegger; Sin embargo, la correspondencia que es que ella sólo fue entregado accidentalmente en el Archivo de Literatura en Marbach, deben tener lo que no entiendo porque no ha sido publicado en la edición completa - y él todavía no está en el plan Edition. La condición es que sólo cuando los manuscritos se imprimen en la producción total de la editorial Klostermann, están disponibles para la investigación. Pero cuándo y por quién se publicarán allí ¿Qué decide el ejecutor: hasta entonces Hermann Heidegger, doctor en historia, ya que este año su hijo Arnulfo, abogado de profesión. Sidonie Kellerer ahora considerando publicar giros Heidegger en Francia, por no estar legalmente procesado por sus herederos en caso de incumplimiento de los derechos de autor.</w:t>
        <w:br/>
        <w:t>A medida que la batalla de la empresa familiar a su "marca", más, como el monopolio de acceso a la finca y de la publicación de los escritos retrasado la Ilustración, lo que puede también informe Marion Heinz, profesor de Filosofía de la Universidad de Siegen. En 1999, trabajó en los archivos Marbach y se encontró con una cartera de protocolos seminario fue "accidentalmente" le entregó. El estudiante cartera contenida, corregido por Heidegger y transcripciones así autorizados. En este celebrada en el Seminario semestre de invierno 1933-1934 propagado Heidegger nacionalsocialismo, los líderes estatales y el antisemitismo. Los Judios que él llama "nómadas semitas", donde "la naturaleza de nuestra área alemana nunca puede ser revelada".</w:t>
        <w:br/>
        <w:t>Hasta la fecha, este seminario está faltando en la producción total, mientras que debería mantenerse de acuerdo con la editorial, más seminarios de Heidegger no será publicada allí. Esto dejó a los documentos a por lo menos otros cinco seminarios de la investigación de la facultad Heidegger nazi prescrito. Llamada censura de Sidonie Kellerer, bloqueando la exploración de un capítulo importante en la historia de Alemania.</w:t>
      </w:r>
    </w:p>
    <w:p>
      <w:pPr>
        <w:pStyle w:val="Normal"/>
        <w:jc w:val="left"/>
        <w:rPr>
          <w:lang w:val="es-ES"/>
        </w:rPr>
      </w:pPr>
      <w:r>
        <w:rPr>
          <w:lang w:val="es-ES"/>
        </w:rPr>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default"/>
  </w:font>
  <w:font w:name="Liberation Sans">
    <w:altName w:val="Arial"/>
    <w:charset w:val="01"/>
    <w:family w:val="swiss"/>
    <w:pitch w:val="variable"/>
  </w:font>
  <w:font w:name="Liberation Sans">
    <w:altName w:val="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 w:cs="Lohit Devanagari"/>
      <w:color w:val="auto"/>
      <w:kern w:val="2"/>
      <w:sz w:val="24"/>
      <w:szCs w:val="24"/>
      <w:lang w:val="es-CO"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Etiqueta">
    <w:name w:val="Etiqueta"/>
    <w:basedOn w:val="Normal"/>
    <w:qFormat/>
    <w:pPr>
      <w:suppressLineNumbers/>
      <w:spacing w:before="120" w:after="120"/>
    </w:pPr>
    <w:rPr>
      <w:rFonts w:ascii="Liberation Serif;Times New Roman" w:hAnsi="Liberation Serif;Times New Roman" w:cs="Lohit Devanagari"/>
      <w:i/>
      <w:iCs/>
      <w:sz w:val="24"/>
      <w:szCs w:val="24"/>
    </w:rPr>
  </w:style>
  <w:style w:type="paragraph" w:styleId="Ndice">
    <w:name w:val="Índice"/>
    <w:basedOn w:val="Normal"/>
    <w:qFormat/>
    <w:pPr>
      <w:suppressLineNumbers/>
    </w:pPr>
    <w:rPr>
      <w:rFonts w:ascii="Liberation Serif;Times New Roman" w:hAnsi="Liberation Serif;Times New Roman"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7:28:16Z</dcterms:created>
  <dc:creator>Manuel Dávila</dc:creator>
  <dc:description/>
  <dc:language>en-US</dc:language>
  <cp:lastModifiedBy/>
  <cp:revision>0</cp:revision>
  <dc:subject/>
  <dc:title/>
</cp:coreProperties>
</file>