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Juego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Maestros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os</w:t>
      </w:r>
      <w:r>
        <w:rPr>
          <w:rFonts w:eastAsia="Helvetica;Arial"/>
          <w:b/>
        </w:rPr>
        <w:t xml:space="preserve"> </w:t>
      </w:r>
      <w:r>
        <w:rPr>
          <w:b/>
        </w:rPr>
        <w:t>entrenadores</w:t>
      </w:r>
      <w:r>
        <w:rPr>
          <w:rFonts w:eastAsia="Helvetica;Arial"/>
          <w:b/>
        </w:rPr>
        <w:t xml:space="preserve"> </w:t>
      </w:r>
      <w:r>
        <w:rPr>
          <w:b/>
        </w:rPr>
        <w:t>como</w:t>
      </w:r>
      <w:r>
        <w:rPr>
          <w:rFonts w:eastAsia="Helvetica;Arial"/>
          <w:b/>
        </w:rPr>
        <w:t xml:space="preserve"> </w:t>
      </w:r>
      <w:r>
        <w:rPr>
          <w:b/>
        </w:rPr>
        <w:t>garantes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arte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hipérbol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Cur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cultura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cep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ig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ste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iestr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mit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er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uie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eni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gniti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r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rt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g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arroll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órg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ntológ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n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n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rt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rt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osas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t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losó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tanci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cidental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men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cultivo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id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te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mej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cendient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di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adent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ofob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igu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rá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iviliz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i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c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oduc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c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dáct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ract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unc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ed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m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tidar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riacion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exis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up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ig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ri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ig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á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cífic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improbabilidad</w:t>
      </w:r>
      <w:r>
        <w:rPr>
          <w:rFonts w:eastAsia="Helvetica;Arial"/>
          <w:b/>
        </w:rPr>
        <w:t xml:space="preserve"> </w:t>
      </w:r>
      <w:r>
        <w:rPr>
          <w:b/>
        </w:rPr>
        <w:t>estabilizada: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erección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model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loterdijk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lant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gnifi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ste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rodu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n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iperból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robát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ac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ti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lit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y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er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nifi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i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ilizad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en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u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 w:val="false"/>
          <w:i/>
        </w:rPr>
        <w:t>acróbata</w:t>
      </w:r>
      <w:r>
        <w:rPr>
          <w:rFonts w:eastAsia="Helvetica;Arial" w:cs="Helvetica;Arial"/>
          <w:b w:val="false"/>
          <w:i w:val="false"/>
        </w:rPr>
        <w:t xml:space="preserve"> 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m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ter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gurad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Nietzsch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obser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dad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istocr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s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u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iritual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inmen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i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area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duc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iv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por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finad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quiere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indicar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iliz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r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ilidad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aliza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re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e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erib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vé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imaginar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lectiv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stem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nt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anking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rahman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abin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e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carn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roic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gra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éro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tall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os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di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n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ier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asteri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le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estr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terior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is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lasfem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nci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an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rrepet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b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rrepet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le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migen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uel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nci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ví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mir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Plat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istóteles).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E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pué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ivializó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t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ci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rodu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,improb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ñ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u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ul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t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rend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dina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st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nci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du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mir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hor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ue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ravill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fec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v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cesión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Paradoja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pasiones: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surgimiento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mundo</w:t>
      </w:r>
      <w:r>
        <w:rPr>
          <w:rFonts w:eastAsia="Helvetica;Arial"/>
          <w:b/>
        </w:rPr>
        <w:t xml:space="preserve"> </w:t>
      </w:r>
      <w:r>
        <w:rPr>
          <w:b/>
        </w:rPr>
        <w:t>interior</w:t>
      </w:r>
      <w:r>
        <w:rPr>
          <w:rFonts w:eastAsia="Helvetica;Arial"/>
          <w:b/>
        </w:rPr>
        <w:t xml:space="preserve"> </w:t>
      </w:r>
      <w:r>
        <w:rPr>
          <w:b/>
        </w:rPr>
        <w:t>mediante</w:t>
      </w:r>
      <w:r>
        <w:rPr>
          <w:rFonts w:eastAsia="Helvetica;Arial"/>
          <w:b/>
        </w:rPr>
        <w:t xml:space="preserve"> </w:t>
      </w:r>
      <w:r>
        <w:rPr>
          <w:b/>
        </w:rPr>
        <w:t>una</w:t>
      </w:r>
      <w:r>
        <w:rPr>
          <w:rFonts w:eastAsia="Helvetica;Arial"/>
          <w:b/>
        </w:rPr>
        <w:t xml:space="preserve"> </w:t>
      </w:r>
      <w:r>
        <w:rPr>
          <w:b/>
        </w:rPr>
        <w:t>suerte</w:t>
      </w:r>
      <w:r>
        <w:rPr>
          <w:rFonts w:eastAsia="Helvetica;Arial"/>
          <w:b/>
        </w:rPr>
        <w:t xml:space="preserve"> </w:t>
      </w:r>
      <w:r>
        <w:rPr>
          <w:b/>
        </w:rPr>
        <w:t>con</w:t>
      </w:r>
      <w:r>
        <w:rPr>
          <w:rFonts w:eastAsia="Helvetica;Arial"/>
          <w:b/>
        </w:rPr>
        <w:t xml:space="preserve"> </w:t>
      </w:r>
      <w:r>
        <w:rPr>
          <w:b/>
        </w:rPr>
        <w:t>crónic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raiza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obu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e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paradoj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cept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mitid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,princi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o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doj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i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so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fri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dad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uest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doj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tendi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s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blem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fru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je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hiperból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robá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sent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ceptib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rmaliz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rt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ncion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a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asimi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ón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tógena.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eligen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flex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m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a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eri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va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mul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merg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sta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,impos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nsa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rg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nto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exc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er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doj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evitabl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g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mpl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gnorar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interior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umana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j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hym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dea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eñ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si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moni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uelv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ambié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inflam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ón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cep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man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aceptabl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he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dividu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un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cul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ún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racti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lu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ascin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ís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ral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mira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mir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ri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  <w:r>
        <w:rPr>
          <w:rFonts w:eastAsia="Helvetica;Arial"/>
          <w:b w:val="false"/>
          <w:i w:val="false"/>
        </w:rPr>
        <w:t xml:space="preserve"> 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li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baj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bili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orm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creí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él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ursó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l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omendab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aliz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imita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imit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an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termi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s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tic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altad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manecer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entrenador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í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twre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rodu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ist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estr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d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fo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u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b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vis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doj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s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ica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nsiv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/>
        </w:rPr>
        <w:t>La</w:t>
      </w:r>
      <w:r>
        <w:rPr>
          <w:rFonts w:eastAsia="Helvetica;Arial" w:cs="Helvetica;Arial"/>
          <w:b w:val="false"/>
          <w:i/>
        </w:rPr>
        <w:t xml:space="preserve"> </w:t>
      </w:r>
      <w:r>
        <w:rPr>
          <w:b w:val="false"/>
          <w:i/>
        </w:rPr>
        <w:t>carta</w:t>
      </w:r>
      <w:r>
        <w:rPr>
          <w:rFonts w:eastAsia="Helvetica;Arial"/>
          <w:b w:val="false"/>
          <w:i/>
        </w:rPr>
        <w:t xml:space="preserve"> </w:t>
      </w:r>
      <w:r>
        <w:rPr>
          <w:b w:val="false"/>
          <w:i/>
        </w:rPr>
        <w:t>robad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j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t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cul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ibl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e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viliz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in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métic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itación)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p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ba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aga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v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sti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p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vier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l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lera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ept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xprop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del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il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utori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estr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minos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cia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d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du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s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sid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ison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saj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riv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riorm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ho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in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r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tc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r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ún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ípu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brill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z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pa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t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sca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es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e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fin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tur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írit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ctri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ámanos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lentos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á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ta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in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scípu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j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hel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Diez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tipos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maestro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Sloterdijk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encio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urú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udist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ósto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Abad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ósof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f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mb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u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stitu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itécn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lóg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do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agmá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in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let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rtuos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ís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fici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fes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adémic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fan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rit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lustr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uñ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eral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n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ncion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g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nd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xim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gualita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gu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ien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ágin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354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cción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So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cripciones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ot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r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sonaj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ntro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de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cep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dor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gurú,</w:t>
      </w:r>
      <w:r>
        <w:rPr>
          <w:rFonts w:eastAsia="Helvetica;Arial"/>
          <w:b/>
        </w:rPr>
        <w:t xml:space="preserve"> </w:t>
      </w:r>
      <w:r>
        <w:rPr>
          <w:b/>
        </w:rPr>
        <w:t>Maestro</w:t>
      </w:r>
      <w:r>
        <w:rPr>
          <w:rFonts w:eastAsia="Helvetica;Arial"/>
          <w:b/>
        </w:rPr>
        <w:t xml:space="preserve"> </w:t>
      </w:r>
      <w:r>
        <w:rPr>
          <w:b/>
        </w:rPr>
        <w:t>Budista</w:t>
      </w:r>
    </w:p>
    <w:p>
      <w:pPr>
        <w:pStyle w:val="Body1"/>
        <w:bidi w:val="0"/>
        <w:jc w:val="left"/>
        <w:rPr>
          <w:rFonts w:eastAsia="Arial Unicode MS" w:cs="Arial Unicode MS"/>
          <w:b w:val="false"/>
          <w:b w:val="false"/>
          <w:i w:val="false"/>
          <w:i w:val="false"/>
        </w:rPr>
      </w:pPr>
      <w:r>
        <w:rPr>
          <w:rFonts w:eastAsia="Arial Unicode MS" w:cs="Arial Unicode MS"/>
          <w:b w:val="false"/>
          <w:i w:val="false"/>
        </w:rPr>
        <w:t>.......</w:t>
      </w:r>
    </w:p>
    <w:p>
      <w:pPr>
        <w:pStyle w:val="Body1"/>
        <w:bidi w:val="0"/>
        <w:jc w:val="left"/>
        <w:rPr>
          <w:rFonts w:eastAsia="Arial Unicode MS" w:cs="Arial Unicode MS"/>
          <w:b/>
          <w:b/>
          <w:i w:val="false"/>
          <w:i w:val="false"/>
        </w:rPr>
      </w:pPr>
      <w:r>
        <w:rPr>
          <w:rFonts w:eastAsia="Arial Unicode MS" w:cs="Arial Unicode MS"/>
          <w:b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Intermezzo: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crític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iluminación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V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las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óf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luminación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....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apóstol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Figur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iritu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mi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rcul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mort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dific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creencia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s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mo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romi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ept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gu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rem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t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hrist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rti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rec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os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orm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mórf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al,pu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g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ári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m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e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Hay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je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b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"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"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aná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erti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je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c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vé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d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op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bl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niéndo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v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un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configurados&gt;&gt;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prototipo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i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ll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irámi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j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yen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d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rib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il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egu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t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i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naste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isti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m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dica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ci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n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la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rr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ig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ñ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on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dr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filósof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ró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Sicrates)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tuar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Mar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relio)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nós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Plotino)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roticos: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imu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uvi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resent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yp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óf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ficiente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esionan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l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c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of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vé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orman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cra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.Nietzsch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o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l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ípul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statuarios: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to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yorí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ntológic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carn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igu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jab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n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ag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úblic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ri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quipar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fór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id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óf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tu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erio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ne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ípu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"t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ra"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ípu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g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gr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galo&gt;&gt;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uer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ñ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uí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teri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lem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j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terior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sofista</w:t>
      </w:r>
      <w:r>
        <w:rPr>
          <w:rFonts w:eastAsia="Helvetica;Arial"/>
          <w:b/>
        </w:rPr>
        <w:t xml:space="preserve"> </w:t>
      </w:r>
      <w:r>
        <w:rPr>
          <w:b/>
        </w:rPr>
        <w:t>como</w:t>
      </w:r>
      <w:r>
        <w:rPr>
          <w:rFonts w:eastAsia="Helvetica;Arial"/>
          <w:b/>
        </w:rPr>
        <w:t xml:space="preserve"> </w:t>
      </w:r>
      <w:r>
        <w:rPr>
          <w:b/>
        </w:rPr>
        <w:t>experto</w:t>
      </w:r>
      <w:r>
        <w:rPr>
          <w:rFonts w:eastAsia="Helvetica;Arial"/>
          <w:b/>
        </w:rPr>
        <w:t xml:space="preserve"> </w:t>
      </w:r>
      <w:r>
        <w:rPr>
          <w:b/>
        </w:rPr>
        <w:t>universal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Dejand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ricatu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ctri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ís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eñ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min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r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Ha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roduc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d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cident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ining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pres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áskesi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ejercicio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lé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práctica&gt;&gt;)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oquel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l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tiv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z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r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me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egu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fa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uraliz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paideía)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eñan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(didaskalía)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Un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it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tantemen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ax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ul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g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eo-retóric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cubier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mp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ien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ivindic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líci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c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ngu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ter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lagr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pac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lic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jor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of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l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ngú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teri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qui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u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s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emp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ctorios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ab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ep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emp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úbl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d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ntecnolóq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,ta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fís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l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hys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fís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eci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tre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íst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ide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-desvalida.</w:t>
      </w:r>
      <w:r>
        <w:rPr>
          <w:rFonts w:eastAsia="Helvetica;Arial"/>
          <w:b w:val="false"/>
          <w:i w:val="false"/>
        </w:rPr>
        <w:t xml:space="preserve"> 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U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id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ác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udad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í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i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ye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yudarm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qui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u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st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v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rcen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nu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ípu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sent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mudece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cuen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ab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qui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u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embarazo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fal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ursos&gt;&gt;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fist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lav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imañ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elantárse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ado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si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cur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i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abor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clu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orí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n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ác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gu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écnic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je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crates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vis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zart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fis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trainer</w:t>
      </w:r>
      <w:r>
        <w:rPr>
          <w:rFonts w:eastAsia="Helvetica;Arial"/>
          <w:b/>
        </w:rPr>
        <w:t xml:space="preserve"> </w:t>
      </w:r>
      <w:r>
        <w:rPr>
          <w:b/>
        </w:rPr>
        <w:t>profano: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hombre</w:t>
      </w:r>
      <w:r>
        <w:rPr>
          <w:rFonts w:eastAsia="Helvetica;Arial"/>
          <w:b/>
        </w:rPr>
        <w:t xml:space="preserve"> </w:t>
      </w:r>
      <w:r>
        <w:rPr>
          <w:b/>
        </w:rPr>
        <w:t>que</w:t>
      </w:r>
      <w:r>
        <w:rPr>
          <w:rFonts w:eastAsia="Helvetica;Arial"/>
          <w:b/>
        </w:rPr>
        <w:t xml:space="preserve"> </w:t>
      </w:r>
      <w:r>
        <w:rPr>
          <w:b/>
        </w:rPr>
        <w:t>quiere</w:t>
      </w:r>
      <w:r>
        <w:rPr>
          <w:rFonts w:eastAsia="Helvetica;Arial"/>
          <w:b/>
        </w:rPr>
        <w:t xml:space="preserve"> </w:t>
      </w:r>
      <w:r>
        <w:rPr>
          <w:b/>
        </w:rPr>
        <w:t>que</w:t>
      </w:r>
      <w:r>
        <w:rPr>
          <w:rFonts w:eastAsia="Helvetica;Arial"/>
          <w:b/>
        </w:rPr>
        <w:t xml:space="preserve"> </w:t>
      </w:r>
      <w:r>
        <w:rPr>
          <w:b/>
        </w:rPr>
        <w:t>yo</w:t>
      </w:r>
      <w:r>
        <w:rPr>
          <w:rFonts w:eastAsia="Helvetica;Arial"/>
          <w:b/>
        </w:rPr>
        <w:t xml:space="preserve"> </w:t>
      </w:r>
      <w:r>
        <w:rPr>
          <w:b/>
        </w:rPr>
        <w:t>quier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es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en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axi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nsmit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ial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é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uza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tiva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lan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x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untad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y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p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crem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ime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yu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l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i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r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um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l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maestro</w:t>
      </w:r>
      <w:r>
        <w:rPr>
          <w:rFonts w:eastAsia="Helvetica;Arial"/>
          <w:b/>
        </w:rPr>
        <w:t xml:space="preserve"> </w:t>
      </w:r>
      <w:r>
        <w:rPr>
          <w:b/>
        </w:rPr>
        <w:t>artesano</w:t>
      </w:r>
      <w:r>
        <w:rPr>
          <w:rFonts w:eastAsia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las</w:t>
      </w:r>
      <w:r>
        <w:rPr>
          <w:rFonts w:eastAsia="Helvetica;Arial"/>
          <w:b/>
        </w:rPr>
        <w:t xml:space="preserve"> </w:t>
      </w:r>
      <w:r>
        <w:rPr>
          <w:b/>
        </w:rPr>
        <w:t>dos</w:t>
      </w:r>
      <w:r>
        <w:rPr>
          <w:rFonts w:eastAsia="Helvetica;Arial"/>
          <w:b/>
        </w:rPr>
        <w:t xml:space="preserve"> </w:t>
      </w:r>
      <w:r>
        <w:rPr>
          <w:b/>
        </w:rPr>
        <w:t>naturalezas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obr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arte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s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per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ékhn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fi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tidian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n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mekhan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s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khan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uc,ñ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garrad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curs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fi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sa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most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urale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ev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b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are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arente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solubles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héro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sa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lí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rech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lacionados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fuerz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ichar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nnett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ibe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cnologí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pre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o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óf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zañ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adém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istor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íritu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fen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izaje-repetitiv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sonal-espontáne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simon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ta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ginalidad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urrículum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e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ch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ñ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ez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o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praxis&gt;&gt;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ág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374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/>
          <w:b/>
          <w:i w:val="false"/>
          <w:i w:val="false"/>
        </w:rPr>
      </w:pPr>
      <w:r>
        <w:rPr>
          <w:rFonts w:eastAsia="Arial Unicode MS" w:cs="Helvetica;Arial"/>
          <w:b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/>
          <w:b/>
          <w:i w:val="false"/>
          <w:i w:val="false"/>
        </w:rPr>
      </w:pPr>
      <w:r>
        <w:rPr>
          <w:rFonts w:eastAsia="Arial Unicode MS" w:cs="Helvetica;Arial"/>
          <w:b/>
          <w:i w:val="false"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bidi w:val="0"/>
        <w:jc w:val="left"/>
        <w:rPr>
          <w:rFonts w:eastAsia="Arial Unicode MS" w:cs="Helvetica;Arial"/>
          <w:b/>
          <w:b/>
          <w:i w:val="false"/>
          <w:i w:val="false"/>
        </w:rPr>
      </w:pPr>
      <w:r>
        <w:rPr>
          <w:rFonts w:eastAsia="Arial Unicode MS" w:cs="Helvetica;Arial"/>
          <w:b/>
          <w:i w:val="fals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