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/>
      </w:pPr>
      <w:r>
        <w:rPr>
          <w:rFonts w:eastAsia="Arial Unicode MS" w:cs="Arial Unicode MS"/>
          <w:b/>
        </w:rPr>
        <w:t>Perfectos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e</w:t>
      </w:r>
      <w:r>
        <w:rPr>
          <w:rFonts w:eastAsia="Helvetica;Arial"/>
          <w:b/>
        </w:rPr>
        <w:t xml:space="preserve"> </w:t>
      </w:r>
      <w:r>
        <w:rPr>
          <w:b/>
        </w:rPr>
        <w:t>imperfectos</w:t>
      </w:r>
    </w:p>
    <w:p>
      <w:pPr>
        <w:pStyle w:val="Body1"/>
        <w:bidi w:val="0"/>
        <w:jc w:val="center"/>
        <w:rPr/>
      </w:pPr>
      <w:r>
        <w:rPr>
          <w:rFonts w:eastAsia="Arial Unicode MS" w:cs="Arial Unicode MS"/>
          <w:b/>
        </w:rPr>
        <w:t>De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cómo</w:t>
      </w:r>
      <w:r>
        <w:rPr>
          <w:rFonts w:eastAsia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espíritu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perfección</w:t>
      </w:r>
      <w:r>
        <w:rPr>
          <w:rFonts w:eastAsia="Helvetica;Arial"/>
          <w:b/>
        </w:rPr>
        <w:t xml:space="preserve"> </w:t>
      </w:r>
      <w:r>
        <w:rPr>
          <w:b/>
        </w:rPr>
        <w:t>enreda</w:t>
      </w:r>
      <w:r>
        <w:rPr>
          <w:rFonts w:eastAsia="Helvetica;Arial"/>
          <w:b/>
        </w:rPr>
        <w:t xml:space="preserve"> </w:t>
      </w:r>
      <w:r>
        <w:rPr>
          <w:b/>
        </w:rPr>
        <w:t>a</w:t>
      </w:r>
      <w:r>
        <w:rPr>
          <w:rFonts w:eastAsia="Helvetica;Arial"/>
          <w:b/>
        </w:rPr>
        <w:t xml:space="preserve"> </w:t>
      </w:r>
      <w:r>
        <w:rPr>
          <w:b/>
        </w:rPr>
        <w:t>los</w:t>
      </w:r>
      <w:r>
        <w:rPr>
          <w:rFonts w:eastAsia="Helvetica;Arial"/>
          <w:b/>
        </w:rPr>
        <w:t xml:space="preserve"> </w:t>
      </w:r>
      <w:r>
        <w:rPr>
          <w:b/>
        </w:rPr>
        <w:t>ejercitantes</w:t>
      </w:r>
      <w:r>
        <w:rPr>
          <w:rFonts w:eastAsia="Helvetica;Arial"/>
          <w:b/>
        </w:rPr>
        <w:t xml:space="preserve"> </w:t>
      </w:r>
      <w:r>
        <w:rPr>
          <w:b/>
        </w:rPr>
        <w:t>en</w:t>
      </w:r>
      <w:r>
        <w:rPr>
          <w:rFonts w:eastAsia="Helvetica;Arial"/>
          <w:b/>
        </w:rPr>
        <w:t xml:space="preserve"> </w:t>
      </w:r>
      <w:r>
        <w:rPr>
          <w:b/>
        </w:rPr>
        <w:t>historias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n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tiempo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perfección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ámb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centric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if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ósm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od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ansia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velocidad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resur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vanz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altura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áp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áp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géner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Existir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es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mism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qu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tener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prisa.</w:t>
      </w:r>
      <w:r>
        <w:rPr>
          <w:rFonts w:eastAsia="Helvetica;Arial"/>
          <w:b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d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señ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ltim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ndu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mue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ce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árm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pon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l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ri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cristianism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mar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camino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vid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entr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creación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y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el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juici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final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od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ruc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ngan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jus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ga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p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juriad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um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jetivi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raliz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tensión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vengativ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fr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ens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ó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l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a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jus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a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cu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ntas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g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Ser-para-la-venganza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y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ser-para-el-fin.</w:t>
      </w:r>
      <w:r>
        <w:rPr>
          <w:rFonts w:eastAsia="Helvetica;Arial"/>
          <w:b/>
          <w:i w:val="false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ja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ibl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vanz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rcan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objetiviz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Conmoción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por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finalidad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 w:val="false"/>
        </w:rPr>
        <w:t>Las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metas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son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com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iman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ra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je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a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u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p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desde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arrib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y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os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dos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je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ta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ansia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finalidad</w:t>
      </w:r>
      <w:r>
        <w:rPr>
          <w:rFonts w:eastAsia="Helvetica;Arial"/>
          <w:b/>
          <w:i w:val="false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c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oc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cien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vi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e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canz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m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met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cur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iunf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rti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ian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un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premi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etern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De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iferenci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entr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un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sabi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y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un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apóstol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apósto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s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fi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accesibilidad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ú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n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tá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finida</w:t>
      </w:r>
      <w:r>
        <w:rPr>
          <w:rFonts w:eastAsia="Arial Unicode MS" w:cs="Arial Unicode MS"/>
          <w:b w:val="false"/>
          <w:i/>
        </w:rPr>
        <w:t>.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fe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fe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movem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al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placeb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d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r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d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r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uesta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canz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b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r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r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bl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valo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imitativo</w:t>
      </w:r>
      <w:r>
        <w:rPr>
          <w:rFonts w:eastAsia="Arial Unicode MS" w:cs="Arial Unicode MS"/>
          <w:b/>
          <w:i w:val="fals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señ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it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inimitable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itad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n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ín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cesit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truc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ces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pi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óstol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i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d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ntific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pend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ra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principiante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hora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a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vanzad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spué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a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rfecció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último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per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teleologí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(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rie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τέλος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-logía)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f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u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ósi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je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teralmen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octrin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filosófic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aus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finales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i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fin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mple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ribu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je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ces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cretos"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/>
        </w:rPr>
        <w:t>L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scatologí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Conju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enc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ctri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aciona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ué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estin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últim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human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iverso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atol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ia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ud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u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urr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or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o"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zcl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aginar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ltim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c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rendiza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esa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g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arte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xistenci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spi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evació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ransfiguración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ósto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b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p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t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r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ncipi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señ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e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d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rometi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rateg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g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ult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ecua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gualment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Senec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rateg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ec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imperfecció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d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cesar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par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pode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scender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 w:val="false"/>
        </w:rPr>
        <w:t>El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examen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muerte: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octrin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sabidurí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com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entrenamient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par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el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teatr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crueldad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g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318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/>
        </w:rPr>
        <w:t>Senec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ie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urez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id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du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pa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ueñ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ueldad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ng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atr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z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rr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lo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tin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n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itu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úblic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sacre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ceb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ag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a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uel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me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t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t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enari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enar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en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idu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voc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l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n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í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vanta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únic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mal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órg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mane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el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spíritu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ued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oblegare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onomas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oblegable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É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guido,s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s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queñ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por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gr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...)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g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so"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ta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man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bi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amovi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stabilita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nif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emp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ex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man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serv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resistenci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ortu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rueb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uerte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ec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ncapié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lore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íri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idurí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r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sac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mpap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tal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form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iol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rad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ncipiant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vanz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n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ali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orpo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roba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dic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mbi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e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emig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nce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/>
        </w:rPr>
        <w:t>Senec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in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rámi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cinc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grados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: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Medii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,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pir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vanz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z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rup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rad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rFonts w:eastAsia="Arial Unicode MS" w:cs="Arial Unicode MS"/>
          <w:b/>
          <w:i/>
        </w:rPr>
        <w:t>Gradu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aleci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upe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vel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gres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can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idu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let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n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cla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lti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finiti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idad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ibi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idi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form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ticip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bi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f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i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,ocasionalmen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limata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rreversi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ticip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t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bradiz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la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orro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vi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rfe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ret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tin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Vit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a</w:t>
      </w:r>
      <w:r>
        <w:rPr>
          <w:rFonts w:eastAsia="Helvetica;Arial"/>
          <w:b/>
        </w:rPr>
        <w:t xml:space="preserve"> </w:t>
      </w:r>
      <w:r>
        <w:rPr>
          <w:b/>
        </w:rPr>
        <w:t>priori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sabi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restaurado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busc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ndició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origin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lgo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ccid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ient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v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s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vé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eti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matiza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mor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áb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rob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sieg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c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titu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fís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El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currículum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ita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jercitant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t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jueg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nviert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ól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&lt;&lt;generad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biografía&gt;&gt;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rrículum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ta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r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mpli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s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Óp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ori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í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vidu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me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-para-la-perf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cr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ra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&lt;&lt;¡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H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ambia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u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ida!&gt;&gt;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ra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onist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L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escala</w:t>
      </w:r>
      <w:r>
        <w:rPr>
          <w:rFonts w:eastAsia="Helvetica;Arial"/>
          <w:b/>
        </w:rPr>
        <w:t xml:space="preserve"> </w:t>
      </w:r>
      <w:r>
        <w:rPr>
          <w:b/>
        </w:rPr>
        <w:t>benedictina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humildad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c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umil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cri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al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dójic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el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monj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ub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edid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prend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bajar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í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ismo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Sloterdijk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eñ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l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sca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Jacob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ánge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stiga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nidad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baj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aler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gú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eni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ursi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dad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tica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quel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cen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tant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ia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orrebaja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humilita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cendere)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o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eldañ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: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1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opt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solu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renunci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ropi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oluntad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2)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Rechaz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ropi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oluntad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3)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Sumisión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uperior</w:t>
      </w:r>
      <w:r>
        <w:rPr>
          <w:rFonts w:eastAsia="Arial Unicode MS" w:cs="Arial Unicode MS"/>
          <w:b w:val="false"/>
          <w:i w:val="false"/>
        </w:rPr>
        <w:t>,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4)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Obediencia</w:t>
      </w:r>
      <w:r>
        <w:rPr>
          <w:rFonts w:eastAsia="Arial Unicode MS" w:cs="Arial Unicode MS"/>
          <w:b w:val="false"/>
          <w:i w:val="false"/>
        </w:rPr>
        <w:t>,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un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tamien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just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5)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Confesió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b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vimien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l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sicoanálisi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ráct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cr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6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strars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content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p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á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baj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últim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odos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7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netr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verdad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x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ldañ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l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bi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8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render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se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ól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órgan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id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onacal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9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10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11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olid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írit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mutism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rim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i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aforad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o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l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ecesar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lv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mpla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12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ert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tra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nacato,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l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vist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irigid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uelo</w:t>
      </w:r>
      <w:r>
        <w:rPr>
          <w:rFonts w:eastAsia="Arial Unicode MS" w:cs="Arial Unicode MS"/>
          <w:b w:val="false"/>
          <w:i w:val="false"/>
        </w:rPr>
        <w:t>,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re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cad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rmanente,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</w:rPr>
        <w:t>encorvado</w:t>
      </w:r>
      <w:r>
        <w:rPr>
          <w:rFonts w:eastAsia="Helvetica;Arial" w:cs="Helvetica;Arial"/>
          <w:b w:val="false"/>
          <w:i w:val="false"/>
        </w:rPr>
        <w:t xml:space="preserve"> 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umillad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puls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e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mor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el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berad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iunf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íritu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e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mbl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aci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envoltur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m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fier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mist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ñor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a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re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nj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r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lig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berbi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ácil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lagro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prend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tidianidad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nj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qu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uvi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lá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Scal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Paradisi:</w:t>
      </w:r>
      <w:r>
        <w:rPr>
          <w:rFonts w:eastAsia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psicoanálisis</w:t>
      </w:r>
      <w:r>
        <w:rPr>
          <w:rFonts w:eastAsia="Helvetica;Arial"/>
          <w:b/>
        </w:rPr>
        <w:t xml:space="preserve"> </w:t>
      </w:r>
      <w:r>
        <w:rPr>
          <w:b/>
        </w:rPr>
        <w:t>anacorétic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Pág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327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Octubr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21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2013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e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on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tal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nt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élez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Poner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ten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i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ccident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alidad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termi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ie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rre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tafísic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alidad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d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fec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érmi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cens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dios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Telo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fer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t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Fi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terial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ech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fici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ech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um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fi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rmin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érmin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,pu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v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rmin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Heidegger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ic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st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vimient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kínet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v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iológ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a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rt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ecer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umars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rt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clui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csist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,guí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y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a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aba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úgubr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Sloterdijk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i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fec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a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eleki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um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vimient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v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rtuoso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Fedón: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ren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rir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par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erp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m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loterdijk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ie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eg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fección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erfec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ci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fect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lá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m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egar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N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er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ópt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m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loterdijk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ali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unt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temporalidad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