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ost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rcan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apaci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t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ar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írcu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lex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it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onoci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im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ermin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segur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en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ost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li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spiritual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spe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ontr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ontra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Zaratrusta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e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á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ámbu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ib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im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olp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queñ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drug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il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Zaratrust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,pelig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fes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fesión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erra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os&gt;&gt;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dad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g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l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tin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opez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st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ficiente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íc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b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ligr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v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rre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b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tu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á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iro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ipli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en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t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ers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ofi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ís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ie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pec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áns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in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cendenci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a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ntifi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lect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rig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th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u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il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lumbra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tex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il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un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lida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tale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ilidad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in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mp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gui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apt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voluti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nov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zoológ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r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b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s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erimen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feri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tác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rie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ono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ison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r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ertad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ac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pa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ña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tpet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rendi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inu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g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flu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ue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ojè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ibu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za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qu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áni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qui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peor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sper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m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ic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ontáne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icaturi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re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ort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d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án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ort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uropeo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m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p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upie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reí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borrachar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rie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pec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ri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cari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cio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ta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pe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b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tisf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si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96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s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u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ístic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áf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tác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dvert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n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rtuo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s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n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ontr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stará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eme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i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i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edec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in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i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on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gati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l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ver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ime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mul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