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bidi w:val="0"/>
        <w:jc w:val="center"/>
        <w:rPr/>
      </w:pPr>
      <w:r>
        <w:rPr>
          <w:rFonts w:eastAsia="Arial Unicode MS" w:cs="Arial Unicode MS"/>
          <w:b/>
        </w:rPr>
        <w:t>Sólo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los</w:t>
      </w:r>
      <w:r>
        <w:rPr>
          <w:rFonts w:eastAsia="Helvetica;Arial"/>
          <w:b/>
        </w:rPr>
        <w:t xml:space="preserve"> </w:t>
      </w:r>
      <w:r>
        <w:rPr>
          <w:b/>
        </w:rPr>
        <w:t>lisiados</w:t>
      </w:r>
      <w:r>
        <w:rPr>
          <w:rFonts w:eastAsia="Helvetica;Arial"/>
          <w:b/>
        </w:rPr>
        <w:t xml:space="preserve"> </w:t>
      </w:r>
      <w:r>
        <w:rPr>
          <w:b/>
        </w:rPr>
        <w:t>sobrevivirán</w:t>
      </w:r>
    </w:p>
    <w:p>
      <w:pPr>
        <w:pStyle w:val="Body1"/>
        <w:bidi w:val="0"/>
        <w:jc w:val="center"/>
        <w:rPr/>
      </w:pPr>
      <w:r>
        <w:rPr>
          <w:rFonts w:eastAsia="Arial Unicode MS" w:cs="Arial Unicode MS"/>
          <w:b/>
        </w:rPr>
        <w:t>Las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lecciones</w:t>
      </w:r>
      <w:r>
        <w:rPr>
          <w:rFonts w:eastAsia="Helvetica;Arial"/>
          <w:b/>
        </w:rPr>
        <w:t xml:space="preserve"> </w:t>
      </w:r>
      <w:r>
        <w:rPr>
          <w:b/>
        </w:rPr>
        <w:t>de</w:t>
      </w:r>
      <w:r>
        <w:rPr>
          <w:rFonts w:eastAsia="Helvetica;Arial"/>
          <w:b/>
        </w:rPr>
        <w:t xml:space="preserve"> </w:t>
      </w:r>
      <w:r>
        <w:rPr>
          <w:b/>
        </w:rPr>
        <w:t>Unthan</w:t>
      </w:r>
    </w:p>
    <w:p>
      <w:pPr>
        <w:pStyle w:val="Body1"/>
        <w:bidi w:val="0"/>
        <w:jc w:val="left"/>
        <w:rPr>
          <w:b/>
          <w:b/>
        </w:rPr>
      </w:pPr>
      <w:r>
        <w:rPr>
          <w:b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Sloterdijk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preten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ostra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remis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ntropológic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obr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r</w:t>
      </w:r>
      <w:r>
        <w:rPr>
          <w:rFonts w:eastAsia="Helvetica;Arial"/>
          <w:b w:val="false"/>
          <w:i w:val="false"/>
        </w:rPr>
        <w:t xml:space="preserve"> </w:t>
      </w:r>
      <w:r>
        <w:rPr>
          <w:rFonts w:eastAsia="Arial Unicode MS" w:cs="Arial Unicode MS"/>
          <w:b w:val="false"/>
          <w:i/>
        </w:rPr>
        <w:t>lisiado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viert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ntropologí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rFonts w:eastAsia="Arial Unicode MS" w:cs="Arial Unicode MS"/>
          <w:b w:val="false"/>
          <w:i/>
        </w:rPr>
        <w:t>obstinación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ombr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parec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nima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ien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vanza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r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a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lg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bstaculiza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Y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tom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eferenci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ar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erman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tha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(Prusi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1848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1929)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isia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i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braz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vier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irtuos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oca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iolí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i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i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sig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xperienci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id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ibr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lamado</w:t>
      </w:r>
      <w:r>
        <w:rPr>
          <w:rFonts w:eastAsia="Helvetica;Arial"/>
          <w:b w:val="false"/>
          <w:i w:val="false"/>
        </w:rPr>
        <w:t xml:space="preserve"> </w:t>
      </w:r>
      <w:r>
        <w:rPr>
          <w:rFonts w:eastAsia="Arial Unicode MS" w:cs="Arial Unicode MS"/>
          <w:b w:val="false"/>
          <w:i/>
        </w:rPr>
        <w:t>Pediskript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El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positivis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mociona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tha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t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compaña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rohibi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elancolía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echaz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aci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pasión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sarrol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oluntad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mpuls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ndependenci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ecuerd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ietzsche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"M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u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i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is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i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anos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is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ic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uev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ano..."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Es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oluntad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der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cep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olead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id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l,lisia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duc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rcentaj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legrí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ita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perio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gen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ormal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ísicamen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pleta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Unthan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ambi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adie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Pero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o,olvid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lm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itas</w:t>
      </w:r>
      <w:r>
        <w:rPr>
          <w:rFonts w:eastAsia="Helvetica;Arial"/>
          <w:b w:val="false"/>
          <w:i w:val="false"/>
        </w:rPr>
        <w:t xml:space="preserve"> 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izt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uan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sí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iti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ciertos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izt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abí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irtuos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tr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pera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mpedimentos.</w:t>
      </w:r>
      <w:r>
        <w:rPr>
          <w:rFonts w:eastAsia="Helvetica;Arial"/>
          <w:b w:val="false"/>
          <w:i w:val="false"/>
        </w:rPr>
        <w:t xml:space="preserve"> </w:t>
      </w:r>
    </w:p>
    <w:p>
      <w:pPr>
        <w:pStyle w:val="Body1"/>
        <w:bidi w:val="0"/>
        <w:jc w:val="left"/>
        <w:rPr>
          <w:rFonts w:eastAsia="Helvetica;Arial" w:cs="Helvetica;Arial"/>
          <w:b w:val="false"/>
          <w:b w:val="false"/>
          <w:i w:val="false"/>
          <w:i w:val="false"/>
        </w:rPr>
      </w:pPr>
      <w:r>
        <w:rPr>
          <w:rFonts w:eastAsia="Helvetica;Arial" w:cs="Helvetica;Arial"/>
          <w:b w:val="false"/>
          <w:i w:val="false"/>
        </w:rPr>
        <w:t xml:space="preserve"> 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Dejar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a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inusváli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"suficien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uz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r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sarrollo"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ignific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cederl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portunidad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rticipa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id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ormal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Slotedijk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analiz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r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otiv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ntr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drí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lama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ormalidad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normales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u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ección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acien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s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ech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él;</w:t>
      </w:r>
      <w:r>
        <w:rPr>
          <w:rFonts w:eastAsia="Helvetica;Arial"/>
          <w:b w:val="false"/>
          <w:i w:val="false"/>
        </w:rPr>
        <w:t xml:space="preserve"> 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itua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nto-socia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i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je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irad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tr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guijo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u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firmarse;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enta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tancamiento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nautenticidad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nvit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s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tr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sas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Aprovecha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proba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ranci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hech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th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xistencialistamente</w:t>
      </w:r>
      <w:r>
        <w:rPr>
          <w:rFonts w:eastAsia="Helvetica;Arial"/>
          <w:b w:val="false"/>
          <w:i w:val="false"/>
        </w:rPr>
        <w:t xml:space="preserve">  </w:t>
      </w:r>
      <w:r>
        <w:rPr>
          <w:b w:val="false"/>
          <w:i w:val="false"/>
        </w:rPr>
        <w:t>hablando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iferi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bi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gú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é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ranci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s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1940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ormulab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ilosofí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stinad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gen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líticamen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mpedida.</w:t>
      </w:r>
      <w:r>
        <w:rPr>
          <w:rFonts w:eastAsia="Helvetica;Arial"/>
          <w:b w:val="false"/>
          <w:i w:val="fals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Hace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nálisi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urop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ccidenta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ivía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xistencialismo</w:t>
      </w:r>
      <w:r>
        <w:rPr>
          <w:rFonts w:eastAsia="Helvetica;Arial"/>
          <w:b w:val="false"/>
          <w:i w:val="false"/>
        </w:rPr>
        <w:t xml:space="preserve"> 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bstinación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rFonts w:eastAsia="Arial Unicode MS" w:cs="Arial Unicode MS"/>
          <w:b w:val="false"/>
          <w:i/>
        </w:rPr>
        <w:t>resistencia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mientr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urop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riental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lemani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ustri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tr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los,</w:t>
      </w:r>
      <w:r>
        <w:rPr>
          <w:rFonts w:eastAsia="Helvetica;Arial"/>
          <w:b w:val="false"/>
          <w:i w:val="false"/>
        </w:rPr>
        <w:t xml:space="preserve">  </w:t>
      </w:r>
      <w:r>
        <w:rPr>
          <w:b w:val="false"/>
          <w:i w:val="false"/>
        </w:rPr>
        <w:t>vivía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xistencialis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rFonts w:eastAsia="Arial Unicode MS" w:cs="Arial Unicode MS"/>
          <w:b w:val="false"/>
          <w:i/>
        </w:rPr>
        <w:t>obstinación</w:t>
      </w:r>
      <w:r>
        <w:rPr>
          <w:rFonts w:eastAsia="Arial Unicode MS" w:cs="Arial Unicode MS"/>
          <w:b w:val="false"/>
          <w:i w:val="false"/>
        </w:rPr>
        <w:t>.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L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guerr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abía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leva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ilosofí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italist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erapéutic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rientad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isiad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euróticos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Unthan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pertenec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xistencialis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rFonts w:eastAsia="Arial Unicode MS" w:cs="Arial Unicode MS"/>
          <w:b w:val="false"/>
          <w:i/>
        </w:rPr>
        <w:t>obstinación</w:t>
      </w:r>
      <w:r>
        <w:rPr>
          <w:rFonts w:eastAsia="Arial Unicode MS" w:cs="Arial Unicode MS"/>
          <w:b w:val="false"/>
          <w:i w:val="false"/>
        </w:rPr>
        <w:t>.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Tra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ensaj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jercitant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isiado-artist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tatu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i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xhibe-a-sí-mismo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xistencialis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s</w:t>
      </w:r>
      <w:r>
        <w:rPr>
          <w:rFonts w:eastAsia="Helvetica;Arial"/>
          <w:b w:val="false"/>
          <w:i w:val="false"/>
        </w:rPr>
        <w:t xml:space="preserve"> </w:t>
      </w:r>
      <w:r>
        <w:rPr>
          <w:rFonts w:eastAsia="Arial Unicode MS" w:cs="Arial Unicode MS"/>
          <w:b w:val="false"/>
          <w:i/>
        </w:rPr>
        <w:t>variedades</w:t>
      </w:r>
      <w:r>
        <w:rPr>
          <w:rFonts w:eastAsia="Arial Unicode MS" w:cs="Arial Unicode MS"/>
          <w:b w:val="false"/>
          <w:i w:val="false"/>
        </w:rPr>
        <w:t>.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Pa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ormalidad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b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vertir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remi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normalidad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irtuos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segui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ormalidad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ue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ar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uj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primirse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id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b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gui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lan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esa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...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b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ace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stenta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legrí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ivi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i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mporta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t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s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iv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ntro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isiado-artist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abit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í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onrisa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Hugo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Ball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fundado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adaís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1916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ua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burlab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r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burgué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cí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erson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irc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ra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á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uténtic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burgueses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ersonas</w:t>
      </w:r>
      <w:r>
        <w:rPr>
          <w:rFonts w:eastAsia="Helvetica;Arial"/>
          <w:b w:val="false"/>
          <w:i w:val="false"/>
        </w:rPr>
        <w:t xml:space="preserve">  </w:t>
      </w:r>
      <w:r>
        <w:rPr>
          <w:b w:val="false"/>
          <w:i w:val="false"/>
        </w:rPr>
        <w:t>d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un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ariedad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ab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á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&lt;&lt;vida&gt;&gt;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ea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r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tá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argen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rrojad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ida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rribad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olid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golpes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t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&lt;&lt;gen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tropellada&gt;&gt;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izá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únic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ú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xiste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o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ors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rcaicos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ecuerda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sibilidad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ejor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o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ombres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ac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irc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viert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glesi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nvisible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gañan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rapecist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ue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ace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cto</w:t>
      </w:r>
      <w:r>
        <w:rPr>
          <w:rFonts w:eastAsia="Helvetica;Arial"/>
          <w:b w:val="false"/>
          <w:i w:val="false"/>
        </w:rPr>
        <w:t xml:space="preserve"> </w:t>
      </w:r>
      <w:r>
        <w:rPr>
          <w:rFonts w:eastAsia="Arial Unicode MS" w:cs="Arial Unicode MS"/>
          <w:b w:val="false"/>
          <w:i/>
        </w:rPr>
        <w:t>como</w:t>
      </w:r>
      <w:r>
        <w:rPr>
          <w:rFonts w:eastAsia="Helvetica;Arial" w:cs="Helvetica;Arial"/>
          <w:b w:val="false"/>
          <w:i/>
        </w:rPr>
        <w:t xml:space="preserve"> </w:t>
      </w:r>
      <w:r>
        <w:rPr>
          <w:b w:val="false"/>
          <w:i/>
        </w:rPr>
        <w:t>sí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/>
          <w:i/>
        </w:rPr>
      </w:pPr>
      <w:r>
        <w:rPr>
          <w:rFonts w:eastAsia="Arial Unicode MS" w:cs="Helvetica;Arial"/>
          <w:b w:val="false"/>
          <w:i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cetológ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gener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fronta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enóme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d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renadas,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rrespond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uerz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cesi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us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cur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ant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ien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ietzsch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spechab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uvier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fermedad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síquicas,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pari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ibr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"Rompe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letas"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n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Würtz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1932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esen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dagog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inusválid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omen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eman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en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erc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illon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di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isiad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ecesi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bot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let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vidente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r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text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rd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lític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acion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cialis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tere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poy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oviliz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de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ibr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ían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bía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let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j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ncionar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ad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le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lítica;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pitalism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le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conómica;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scienc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muerde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le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judí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ristia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ma;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atrimoni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le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xualidad;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ta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ersalle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de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colerizaste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tr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acion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cialis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ab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le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isiad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tilad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r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bi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sta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tilad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aneja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ovimient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tilado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ittler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isia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mocional;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Goebbel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jera;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Göring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oxicómano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demás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esentó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ba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venienc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isiad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legar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d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úmer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isiad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eman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venie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mov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erren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udier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cend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lític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ditacion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ietzsch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1880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brab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al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ostr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mpediment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r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rador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uerz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oví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e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éxi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tal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r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ch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ombr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lustr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umani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Würtz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ncionab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ibro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ás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bi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acion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cialis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us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em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yec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&lt;&lt;vi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rec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vida&gt;&gt;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Juega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bservacion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olunt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d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o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xtendió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clusiv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loterdijk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ncio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erb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 w:val="false"/>
          <w:i/>
        </w:rPr>
        <w:t>modales</w:t>
      </w:r>
      <w:r>
        <w:rPr>
          <w:rFonts w:eastAsia="Helvetica;Arial" w:cs="Helvetica;Arial"/>
          <w:b w:val="false"/>
          <w:i/>
        </w:rPr>
        <w:t xml:space="preserve"> 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drá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iera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b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r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y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rer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b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d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r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r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paz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l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ponie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eng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gui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ier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iera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¡H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mbi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da!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fin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igu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trenador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dagog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oluntad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dagog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ferm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scapacitado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ietzsche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a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dagogía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itnes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nt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mpedid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eten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&lt;&lt;liber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mpedi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blemátic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virtiéndo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rso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rácter&gt;&gt;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eor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trenamien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rso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mpedi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za: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olunt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bra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l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niv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tal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a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nteri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tu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mpotenc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é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d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ho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arrolla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éxi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,mi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sulta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gra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in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ortalecimient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nhe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xperiment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mpuls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ante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per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nteri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ns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mpotenc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stituy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is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iemp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ctor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ética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gest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istenci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duc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b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ficulta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ngust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tección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xigim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ue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ducador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ge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braz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firm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da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default"/>
  </w:font>
  <w:font w:name="Liberation Sans">
    <w:altName w:val="Arial"/>
    <w:charset w:val="80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Liberation Serif;Times New Roman" w:hAnsi="Liberation Serif;Times New Roman"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erif;Times New Roman" w:hAnsi="Liberation Serif;Times New Roman" w:cs="Lohit Devanagari"/>
    </w:rPr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Helvetica;Arial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4"/>
      <w:sz w:val="24"/>
      <w:szCs w:val="20"/>
      <w:u w:val="none"/>
      <w:vertAlign w:val="baseline"/>
      <w:em w:val="none"/>
      <w:lang w:val="es-CO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