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nd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ntas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orn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un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i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ifi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948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lustr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í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ptimiz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urs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tural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lv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nt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g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er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i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gul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rm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progreso&gt;&gt;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char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duci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fe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rib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fan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rr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nt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c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fís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lausur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astecid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terial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most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i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uel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ác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iritu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lentendi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stem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y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y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ácticas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or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entu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emp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maneci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ers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ste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ológ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mból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itual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antropotécnicas&gt;&gt;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mi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Wittgenste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po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labr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lote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rx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óve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gelia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el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du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n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enci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ver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  <w:i w:val="false"/>
        </w:rPr>
        <w:t>Ejercici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fin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cualqui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pe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j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ific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tú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u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cu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pera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ependiente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la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la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"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i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e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b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os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m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enmasca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rg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eti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XIX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duccion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XX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flexividad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tur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ue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rodu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nguaj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d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frec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espiritualidad&gt;&gt;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devoción&gt;&gt;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moral&gt;&gt;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ética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ascesis&gt;&gt;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rá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ded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antaj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cep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dicio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cultura&gt;&gt;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br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teri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os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irit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análi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or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imi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or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omprendi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re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er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lust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inuum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rendiza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umula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lustra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plíc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líci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matiz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tiz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scura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oc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i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gni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innovació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inu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gnoscitiva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poni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plíci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al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oci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ar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st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ocimie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er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ol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ste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ológ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XIX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quist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a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rcund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ulner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va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a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ste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ológ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policía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por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op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arg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fen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onter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uer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mied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idegge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endi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visib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jen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</w:t>
      </w:r>
      <w:r>
        <w:rPr>
          <w:rFonts w:eastAsia="Arial Unicode MS" w:cs="Arial Unicode MS"/>
          <w:b/>
          <w:i w:val="false"/>
        </w:rPr>
        <w:t>angusti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?)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tal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ex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o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iritu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scend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rcul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ligros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idegger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tene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n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ier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ás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igu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á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ste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itari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o-inmunitar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uríd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lidar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li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fen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gres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jen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ja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ci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ñin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-inmunológ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t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yud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lle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ulnerabi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tin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nci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al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je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rust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port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ncion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v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f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r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ologic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ó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rg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ropotécn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ís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t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iz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versidad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ologic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mad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mból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ch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ocup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etitiv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st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e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ining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ol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ológ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vé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áci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uz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tur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i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lidad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ác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poreizad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g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pre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encion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duca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ábit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mie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ardí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i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rr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inci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n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fici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culturas&gt;&gt;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ardi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p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t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ra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gulad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ter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esen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d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ste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unitar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bic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tra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ológic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ns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 w:val="false"/>
        </w:rPr>
        <w:t>cultivos</w:t>
      </w:r>
      <w:r>
        <w:rPr>
          <w:rFonts w:eastAsia="Helvetica;Arial" w:cs="Helvetica;Arial"/>
          <w:b/>
          <w:i w:val="false"/>
        </w:rPr>
        <w:t xml:space="preserve"> </w:t>
      </w:r>
      <w:r>
        <w:rPr>
          <w:b/>
          <w:i w:val="false"/>
        </w:rPr>
        <w:t>hidropónic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rtícol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qui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egu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í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du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ínim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iv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el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mbié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nomin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iv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dropónic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rg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ernati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gri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dicion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ncip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je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imin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minu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ct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mit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c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get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oci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acterís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el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tituyéndo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por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lic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cn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ertiliz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ernativas."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hyperlink r:id="rId2">
        <w:r>
          <w:rPr>
            <w:rStyle w:val="InternetLink"/>
            <w:rFonts w:eastAsia="Arial Unicode MS" w:cs="Arial Unicode MS"/>
          </w:rPr>
          <w:t>http://www.medifer.es/es_noticia.asp?id=11</w:t>
        </w:r>
      </w:hyperlink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rodu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roduc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du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t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igualdad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tic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erarquí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ermin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las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tat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reciar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am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árbar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tical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tencial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superi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crat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de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um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fe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rfec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o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g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,profan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istocrac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llan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lita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l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bard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lí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o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v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,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nistrativ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i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bordin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é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cel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aní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conóm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unda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estí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gni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gnoranc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pienci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lumin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guer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us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ontra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s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fer.es/es_noticia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