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pPr>
      <w:r>
        <w:rPr>
          <w:b/>
          <w:bCs/>
          <w:lang w:val="es-CO"/>
        </w:rPr>
        <w:t>Fecha de la lectura:</w:t>
      </w:r>
      <w:r>
        <w:rPr>
          <w:lang w:val="es-CO"/>
        </w:rPr>
        <w:t xml:space="preserve"> Octubre 14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w:t>
      </w:r>
      <w:r>
        <w:rPr>
          <w:rFonts w:eastAsia="Arial Unicode MS"/>
          <w:lang w:val="es-CO"/>
        </w:rPr>
        <w:t>La</w:t>
      </w:r>
      <w:r>
        <w:rPr>
          <w:rFonts w:eastAsia="Helvetica"/>
          <w:lang w:val="es-CO"/>
        </w:rPr>
        <w:t xml:space="preserve"> </w:t>
      </w:r>
      <w:r>
        <w:rPr>
          <w:lang w:val="es-CO"/>
        </w:rPr>
        <w:t>perspectiva:</w:t>
      </w:r>
      <w:r>
        <w:rPr>
          <w:rFonts w:eastAsia="Helvetica"/>
          <w:lang w:val="es-CO"/>
        </w:rPr>
        <w:t xml:space="preserve"> </w:t>
      </w:r>
      <w:r>
        <w:rPr>
          <w:lang w:val="es-CO"/>
        </w:rPr>
        <w:t>remundizacion</w:t>
      </w:r>
      <w:r>
        <w:rPr>
          <w:rFonts w:eastAsia="Helvetica"/>
          <w:lang w:val="es-CO"/>
        </w:rPr>
        <w:t xml:space="preserve"> </w:t>
      </w:r>
      <w:r>
        <w:rPr>
          <w:lang w:val="es-CO"/>
        </w:rPr>
        <w:t>de,</w:t>
      </w:r>
      <w:r>
        <w:rPr>
          <w:rFonts w:eastAsia="Helvetica"/>
          <w:lang w:val="es-CO"/>
        </w:rPr>
        <w:t xml:space="preserve"> </w:t>
      </w:r>
      <w:r>
        <w:rPr>
          <w:lang w:val="es-CO"/>
        </w:rPr>
        <w:t>sujeto</w:t>
      </w:r>
      <w:r>
        <w:rPr>
          <w:rFonts w:eastAsia="Helvetica"/>
          <w:lang w:val="es-CO"/>
        </w:rPr>
        <w:t xml:space="preserve"> </w:t>
      </w:r>
      <w:r>
        <w:rPr>
          <w:lang w:val="es-CO"/>
        </w:rPr>
        <w:t>retirado</w:t>
      </w:r>
    </w:p>
    <w:p>
      <w:pPr>
        <w:pStyle w:val="TextBody"/>
        <w:spacing w:lineRule="auto" w:line="360" w:before="120" w:after="120"/>
        <w:rPr>
          <w:lang w:val="es-CO"/>
        </w:rPr>
      </w:pPr>
      <w:r>
        <w:rPr>
          <w:lang w:val="es-CO"/>
        </w:rPr>
        <w:t>Del poder de la palabra</w:t>
      </w:r>
    </w:p>
    <w:p>
      <w:pPr>
        <w:pStyle w:val="TextBody"/>
        <w:spacing w:lineRule="auto" w:line="360" w:before="120" w:after="120"/>
        <w:rPr>
          <w:lang w:val="es-CO"/>
        </w:rPr>
      </w:pPr>
      <w:r>
        <w:rPr>
          <w:lang w:val="es-CO"/>
        </w:rPr>
        <w:t>Lorenzo Ghiberti (1378-1455) dice &lt;&lt;Los hombres pueden hacer, por sí mismos, todo, con tal que quieran&gt;&gt;</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t>http://es.wikipedia.org/wiki/Lorenzo_Ghiberti</w:t>
      </w:r>
    </w:p>
    <w:p>
      <w:pPr>
        <w:pStyle w:val="TextBody"/>
        <w:spacing w:lineRule="auto" w:line="360" w:before="120" w:after="120"/>
        <w:rPr>
          <w:lang w:val="es-CO"/>
        </w:rPr>
      </w:pPr>
      <w:r>
        <w:rPr>
          <w:lang w:val="es-CO"/>
        </w:rPr>
        <w:t>Lorenzo Ghiberti (Florencia, 1378 - id., 1 de diciembre de 1455) fue un escultor, orfebre, arquitecto y escritor de arte italiano del Quattrocent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Comenzó su actividad artística como orfebre. Sin embargo, no ganó fama hasta 1401, cuando participó en el concurso para decorar las segundas puertas del baptisterio de la catedral de Florencia, resultando ganador, al renunciar al premio ex aequo (con igual mérito) Brunelleschi, el otro finalist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u triunfo en el concurso resultó decisivo para su vida, puesto que la magnitud de la tarea requirió la creación de un taller de gran tamaño, que se convertiría en el principal de la ciudad durante medio siglo. En él se formaron figuras destacadas del Renacimiento, como Donatello, Michelozzo, Uccello, Masolino y Filaret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trabajo en estas puertas duró más de veinte años (de 1403 a 1424), y se incluyeron veinte episodios de la vida de Cristo y ocho tallas de santos, de un estilo minucioso, cercano al gótic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u obra tuvo tanto éxito que posteriormente el gremio de comerciantes de Florencia le encomendó el encargo de ejecutar para el mismo baptisterio una tercera doble puerta, que acabó en 1452. Está decorada con diez bajorrelieves de bronce dorado que representan escenas del Antiguo Testamento, en un estilo totalmente diferente al anterior, en el que se aplican consecuentemente las reglas de la perspectiva renacentista.2 Miguel Ángel bautizó esta puerta como (puerta del Paraíso) 3 , nombre con que se la sigue conociendo actualment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Resultó también finalista junto a Brunelleschi en el concurso para la construcción de la cúpula de la catedral (Santa María de las Flores), pero esta vez el trabajo le fue encargado a Brunelleschi</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Ghiberti esculpió también algunas estatuas de bronce para la iglesia florentina de Orsanmichele. En sus últimos años escribió los tres tomos de «I Commentarii» ( Los Comentarios), en el que se incluían con valiosas referencias a pintores y escultores italianos, así como una autobiografía, que es la primera que se conserva de un artista.</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Comenio (1592-1670) una especie de padre de la iglesia de la pedagogía y suministrador de ideas para la construcción de una maquinaria de aprendizaje moderno al por mayor decía que " la gracias divina será muy grande pero pero más grande es aún la técnica aplicada al ser humano; la elección divina llevará lejos pero más lejos conduce el nuevo arte de la educación" pág. 402</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ttp://es.wikipedia.org/wiki/Comenio</w:t>
      </w:r>
    </w:p>
    <w:p>
      <w:pPr>
        <w:pStyle w:val="TextBody"/>
        <w:spacing w:lineRule="auto" w:line="360" w:before="120" w:after="120"/>
        <w:rPr>
          <w:lang w:val="es-CO"/>
        </w:rPr>
      </w:pPr>
      <w:r>
        <w:rPr>
          <w:lang w:val="es-CO"/>
        </w:rPr>
        <w:t>Se le conoce como el Padre de la Pedagogía, ya que fue quien la estructuró como ciencia autónoma y estableció sus primeros principios fundamentales. En su obra ¨Las nuevas realidades¨, Peter Drucker realza la posición de Comenio como el inventor del libro de texto, en un intento (exitoso por cierto) de incentivar la autonomía del proceso formativo para evitar que el gobierno católico eliminara del todo al protestantismo en la República Checa. «Si la gente lee la Biblia en casa, no podrán confundirse» fue el pensamiento de Comenio.</w:t>
      </w:r>
    </w:p>
    <w:p>
      <w:pPr>
        <w:pStyle w:val="TextBody"/>
        <w:spacing w:lineRule="auto" w:line="360" w:before="120" w:after="120"/>
        <w:rPr>
          <w:lang w:val="es-CO"/>
        </w:rPr>
      </w:pPr>
      <w:r>
        <w:rPr>
          <w:lang w:val="es-CO"/>
        </w:rPr>
        <w:t>Los grandes aportes realizados a la Pedagogía, sus viajes por diferentes países de Europa (en muchos de ellos, invitado por reyes y gobernadores), y la alta preparación y constancia en su labor de educar, le valieron el título de "Maestro de Naciones".</w:t>
      </w:r>
    </w:p>
    <w:p>
      <w:pPr>
        <w:pStyle w:val="TextBody"/>
        <w:spacing w:lineRule="auto" w:line="360" w:before="120" w:after="120"/>
        <w:rPr>
          <w:lang w:val="es-CO"/>
        </w:rPr>
      </w:pPr>
      <w:r>
        <w:rPr>
          <w:lang w:val="es-CO"/>
        </w:rPr>
      </w:r>
    </w:p>
    <w:p>
      <w:pPr>
        <w:pStyle w:val="TextBody"/>
        <w:spacing w:lineRule="auto" w:line="360" w:before="120" w:after="120"/>
        <w:rPr/>
      </w:pPr>
      <w:r>
        <w:rPr>
          <w:b/>
          <w:lang w:val="es-CO"/>
        </w:rPr>
        <w:t>Comenio defendía la importancia del poder de la educación para mejorar al hombre y a la sociedad</w:t>
      </w:r>
      <w:r>
        <w:rPr>
          <w:kern w:val="2"/>
          <w:lang w:val="es-CO"/>
        </w:rPr>
        <w:t>. La educación debía ser universal, tener orden y método, ser amena. El alumno debería ser el centro de atención. Para Comenio, enseñar se debe a una disposición de tres cosas: tiempo, objeto y método. Aportó ideas educactivas basándose en tres métodos: comprender, retener y practicar. La finalidad de ello era mejorar la enseñanza para el alumno. Se inclinó a la capacidad de sensibilidad del profesor hacia el alumno, así mismo la interacción y con ello garantizar el éxito del aprendizaje.</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Entre las obras que escribió, la de mayor interés es su “Didáctica Magna," uno de los primeros libros escritos sobre el tema de educar a los niños y dirigir bien la escuela. A través de sus distintas obras, propuso un método didáctic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Comenio dio inicio a los textos ilustrados para niños, con figuras de animales y acciones, graduados de fácil a difícil, haciendo que el alumno pudiera entender con mayor facilidad. Fue el primero que presentó una metodología de la educación basada en la unión de la pedagogía con la didáctica. Con este sistema quería dirigir la progresión moral e intelectual del alumno.</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t xml:space="preserve">Se propuso sacar los libros para las almas jóvenes y hacer públicos los cursos escolares, surgidos como ejemplares de lujo, de una imprenta de hombres libre de erratas. </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eón Trosky</w:t>
      </w:r>
    </w:p>
    <w:p>
      <w:pPr>
        <w:pStyle w:val="TextBody"/>
        <w:spacing w:lineRule="auto" w:line="360" w:before="120" w:after="120"/>
        <w:rPr>
          <w:lang w:val="es-CO"/>
        </w:rPr>
      </w:pPr>
      <w:r>
        <w:rPr>
          <w:lang w:val="es-CO"/>
        </w:rPr>
        <w:t>http://es.wikipedia.org/wiki/León_Trotski</w:t>
      </w:r>
    </w:p>
    <w:p>
      <w:pPr>
        <w:pStyle w:val="TextBody"/>
        <w:spacing w:lineRule="auto" w:line="360" w:before="120" w:after="120"/>
        <w:rPr>
          <w:lang w:val="es-CO"/>
        </w:rPr>
      </w:pPr>
      <w:r>
        <w:rPr>
          <w:lang w:val="es-CO"/>
        </w:rPr>
        <w:t>Lev Davídovich Bronstein1 (Yánovka, Ucrania, 7 de noviembre de 18792 - Coyoacán, México, 21 de agosto de 1940), más conocido como León Trotski,fue un político y revolucionario ruso de origen judí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Trotski fue uno de los organizadores clave de la Revolución de Octubre, que permitió a los bolcheviques tomar el poder en noviembre de 1917 en Rusia. Durante la guerra civil subsiguiente, desempeñó el cargo de comisario de asuntos militare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Negoció la retirada de Rusia de la Primera Guerra Mundial mediante la Paz de Brest-Litovsk. Tuvo a su cargo la creación del Ejército rojo que consolidaría definitivamente los logros revolucionarios venciendo a catorce ejércitos extranjeros y a los ejércitos blancos contrarrevolucionarios durante la guerra civil rusa; fue condecorado con la Orden de la Bandera Roj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Posteriormente, se enfrentó política e ideológicamente a Iósif Stalin, liderando la oposición de izquierda, lo que le causó el exilio y posterior asesinato. Tras su exilio de la Unión Soviética, fue el líder de un movimiento internacional de izquierda revolucionaria identificado con el nombre de trotskismo y caracterizado por la idea de la «revolución permanente». En 1938 fundó la Cuarta Internacional. Murió asesinado en México por Ramón Mercader, un agente español de la NKVD soviética.5</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imprenta moderna no se creó hasta el año 1440 aproximadamente, de la mano de Johannes Gutemberg</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loterdijk hace una referencia a Trosky quien dice en 1932: "cuando la humanidad haya logrado controlar las fuerzas anárquicas de su propia sociedad, se hará accesible en el mortero  en la retorta del químico. La propia humanidad se verá a sí misma como una materia prima o, a lo sumo, como un producto a medio hacer desde el punto de vista físico y psíquico"  pág. 402</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Yo no es un secreto que la humanidad es tratada, dede la Segunda Guerra Mundial, como materia prima pero el hombre como un ser a medio fabricar tiene sus artimañas para resistir a su reprocesamient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nuevo espíritu de la época</w:t>
      </w:r>
    </w:p>
    <w:p>
      <w:pPr>
        <w:pStyle w:val="TextBody"/>
        <w:spacing w:lineRule="auto" w:line="360" w:before="120" w:after="120"/>
        <w:rPr>
          <w:lang w:val="es-CO"/>
        </w:rPr>
      </w:pPr>
      <w:r>
        <w:rPr>
          <w:lang w:val="es-CO"/>
        </w:rPr>
        <w:t>Sloterdijk aborda lo relacionado con el camino hacia la producción, pero relacionado con la producción de hombres. Un ejemplo es el del genoma humano. Las diferentes épocas exigen el modelado de hombres según las circunstancias, sujetas a las exigencias de la sociedad en diferentes momentos. Por ejemplo en el siglo XVII europeo surge la eclosion del espíritu de la époc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ttp://es.wikipedia.org/wiki/Filosof%C3%ADa_del_siglo_XVII</w:t>
      </w:r>
    </w:p>
    <w:p>
      <w:pPr>
        <w:pStyle w:val="TextBody"/>
        <w:spacing w:lineRule="auto" w:line="360" w:before="120" w:after="120"/>
        <w:rPr>
          <w:lang w:val="es-CO"/>
        </w:rPr>
      </w:pPr>
      <w:r>
        <w:rPr>
          <w:lang w:val="es-CO"/>
        </w:rPr>
        <w:t>La filosofía del siglo XVII en Occidente es considerada generalmente como el comienzo de la filosofía moderna, y la eliminación del acercamiento medieval, especialmente la escolástica. A menudo se le llama "Edad de la Razón" y se considera como sucesora del Renacimiento y predecesora de la Ilustración. Alternativamente, puede verse como la primera parte de la Ilustración.</w:t>
      </w:r>
    </w:p>
    <w:p>
      <w:pPr>
        <w:pStyle w:val="TextBody"/>
        <w:spacing w:lineRule="auto" w:line="360" w:before="120" w:after="120"/>
        <w:rPr>
          <w:lang w:val="es-CO"/>
        </w:rPr>
      </w:pPr>
      <w:r>
        <w:rPr>
          <w:lang w:val="es-CO"/>
        </w:rPr>
        <w:t>En la filosofía occidental, el periodo moderno se asume que empieza con el siglo XVII— más específicamente, con la obra de René Descartes, que estableció los temas y el método de quienes le siguieron. Es un periodo caracterizado por los constructores de grandes sistemas— filósofos que presentaron sistemas unificados de epistemología, metafísica, lógica, y ética, y a menudo política y también las ciencias físicas.</w:t>
      </w:r>
    </w:p>
    <w:p>
      <w:pPr>
        <w:pStyle w:val="TextBody"/>
        <w:spacing w:lineRule="auto" w:line="360" w:before="120" w:after="120"/>
        <w:rPr>
          <w:lang w:val="es-CO"/>
        </w:rPr>
      </w:pPr>
      <w:r>
        <w:rPr>
          <w:lang w:val="es-CO"/>
        </w:rPr>
        <w:t>Immanuel Kant clasificó a sus predecesores en dos escuelas: los racionalistas y los empiristas,1 y la Filosofía moderna temprana (tal como se conoce a la filosofía de los siglos XVII y XVIII) a menudo se caracteriza en términos de un supuesto conflicto entre estas escuelas. Esta división parece una excesiva simplificación, y es importante ser conscientes de que los filósofos involucrados no pensaban en ellos mismos como pertenecientes a estas escuelas, sino en una misma empresa filosófica.</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t xml:space="preserve">El modelado era en esa época a imagen y semejanza de Di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Calvino (1509-1564) incluía la lectura de los tres libros fundamentales del ser, el,libro de la naturaleza, el libro del alma, y las sagradas escrituras. La producción de estos hombres modelados debe hacerse en masa para que el mundo se ponle de ell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calvinismo (a veces llamado tradición Reformada, la fe Reformada o teología Reformada) es un sistema teológico protestante y un enfoque de la vida cristiana que pone el énfasis en la autoridad de Dios sobre todas las cosas.1 Esta vertiente del Cristianismo Protestante fue desarrollada por el reformador religioso francés del siglo XVI Juan Calvino.</w:t>
      </w:r>
    </w:p>
    <w:p>
      <w:pPr>
        <w:pStyle w:val="TextBody"/>
        <w:spacing w:lineRule="auto" w:line="360" w:before="120" w:after="120"/>
        <w:rPr>
          <w:lang w:val="es-CO"/>
        </w:rPr>
      </w:pPr>
      <w:r>
        <w:rPr>
          <w:lang w:val="es-CO"/>
        </w:rPr>
        <w:t>---</w:t>
      </w:r>
    </w:p>
    <w:p>
      <w:pPr>
        <w:pStyle w:val="TextBody"/>
        <w:spacing w:lineRule="auto" w:line="360" w:before="120" w:after="120"/>
        <w:rPr/>
      </w:pPr>
      <w:r>
        <w:rPr>
          <w:kern w:val="2"/>
          <w:lang w:val="es-CO"/>
        </w:rPr>
        <w:t xml:space="preserve">La mención que hace Sloterdijk  de la frase de Comenio en 1639: &lt;&lt;Es hora&gt;&gt;  denota la necesidad de que el hombre deje de ser una excrecencia moral a cargo de la metanoia, la ascesis y el estudio. Deben ser educados en el </w:t>
      </w:r>
      <w:r>
        <w:rPr>
          <w:b/>
          <w:lang w:val="es-CO"/>
        </w:rPr>
        <w:t>vivero</w:t>
      </w:r>
      <w:r>
        <w:rPr>
          <w:kern w:val="2"/>
          <w:lang w:val="es-CO"/>
        </w:rPr>
        <w:t xml:space="preserve"> del Estado.</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kern w:val="2"/>
          <w:lang w:val="es-CO"/>
        </w:rPr>
        <w:t xml:space="preserve"> </w:t>
      </w:r>
      <w:hyperlink r:id="rId2">
        <w:r>
          <w:rPr>
            <w:rStyle w:val="InternetLink"/>
            <w:lang w:val="es-CO"/>
          </w:rPr>
          <w:t>http://es.wikipedia.org/wiki/Metanoia</w:t>
        </w:r>
      </w:hyperlink>
    </w:p>
    <w:p>
      <w:pPr>
        <w:pStyle w:val="TextBody"/>
        <w:spacing w:lineRule="auto" w:line="360" w:before="120" w:after="120"/>
        <w:rPr>
          <w:lang w:val="es-CO"/>
        </w:rPr>
      </w:pPr>
      <w:r>
        <w:rPr>
          <w:lang w:val="es-CO"/>
        </w:rPr>
        <w:t xml:space="preserve">(La metanoia también es denominada por la religión católica, como una transformación profunda de corazón y mente a manera positiva. Hay teólogos que sugieren que la metanoia es un examen de toda actividad vital y una transformación de la manera como se ven y aceptan los hombres y las cosas. (Guardini, 1982:139)) </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t>El mensaje es que los humano debe mejorar y deben ser transformados (metanoia, el futuro debe cambiar el hastío que siente por su vida y se debe formarse con la educación temprana para evitar el arrepentimiento en el futuro. Ya la ilustración. Recogerá este mensaje definiendo su época como aquella en el hombre debe dejar de ser menor de edad y creer en sus propios pensamientos. Disciplina, aspiración a la perfección, el deber,   estudio, plétora (abundancia) interior, se unirán al a sí de perfección para cuyo cumplimiento vendrán la vigilancia y el castig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Dice Sloterdijk que Foucault debe ser corregido pues la ortopedia humana no está en las carcelera sino en las escuelas y universidades según los patrones cristiano-humanistas. La fabricación de hombres viene desde el siglo XVII, la reforma y la Edad Media. El término hombre escrito en mayúsculas nos remite a los monasteri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inquietud moderna</w:t>
      </w:r>
    </w:p>
    <w:p>
      <w:pPr>
        <w:pStyle w:val="TextBody"/>
        <w:spacing w:lineRule="auto" w:line="360" w:before="120" w:after="120"/>
        <w:rPr>
          <w:lang w:val="es-CO"/>
        </w:rPr>
      </w:pPr>
      <w:r>
        <w:rPr>
          <w:lang w:val="es-CO"/>
        </w:rPr>
        <w:t>Sloterdijk plantea la inquietud de conocer los orígenes del nuevo espíritu de la época y del mundo. Repasa las intenciones de Comenio de la educación universal, el desasosiego de la Peste  de 1348 la cual nunca se calmó según Sloterdijk, la mística de las ciudades de Europa, el capitalismo primitivo, la aparición del reloj, de la contabilidad, del libro de aritmética del sacerdote Luca Pacioli en 1494  que fue leído por todos, Fausto y la nigromancia, el descubrimiento del nuevo mundo, los viajes de los barcos por los océan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Comenio lanzó la campaña de educación universal ante los desórdenes de la guerra de los 30 años (1618 - 1648). Teodoro Roosvelt dijo que " El hecho fundamental de la Edad Moderna no es que la tierra se desplace alrededor del sol sino que el dinero se desplacé en torno a la Tierra enter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Pero la conformación de un espíritu tiene que ver con la formación de hombres y Sloterdijk toma el término marxista y de los jóvenes a hegelianos de &lt;&lt;el hombre produce al hombre&gt;&gt; para darle la interpretación que se da en el mundo de la producción de, cual salen los ejercicios y rutina para mantenerse-en-forma que muestra el modelamiento del hombre a través de la repetición y el ejercicio. Una forma de producir hombre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Actuación auto plástica: círculos virtuosos</w:t>
      </w:r>
    </w:p>
    <w:p>
      <w:pPr>
        <w:pStyle w:val="TextBody"/>
        <w:spacing w:lineRule="auto" w:line="360" w:before="120" w:after="120"/>
        <w:rPr>
          <w:lang w:val="es-CO"/>
        </w:rPr>
      </w:pPr>
      <w:r>
        <w:rPr>
          <w:lang w:val="es-CO"/>
        </w:rPr>
        <w:t>Página 407</w:t>
      </w:r>
    </w:p>
    <w:p>
      <w:pPr>
        <w:pStyle w:val="TextBody"/>
        <w:spacing w:lineRule="auto" w:line="360" w:before="120" w:after="120"/>
        <w:rPr>
          <w:lang w:val="es-CO"/>
        </w:rPr>
      </w:pPr>
      <w:r>
        <w:rPr>
          <w:lang w:val="es-CO"/>
        </w:rPr>
        <w:t>Detrás de la producción del hombre está la vita activa, de donde sale la ley fundamental de la antropotécnica: el efecto retroactivo de todas las acciones y de todos los movimientos sobre su propio autor. El auto modelado, el sello de su propia acción viene por el trabajo, las costumbres forman las virtudes y los vicios, los complejos de costumbres las &lt;&lt;culturas&gt;&gt;.</w:t>
      </w:r>
    </w:p>
    <w:p>
      <w:pPr>
        <w:pStyle w:val="TextBody"/>
        <w:spacing w:lineRule="auto" w:line="360" w:before="120" w:after="120"/>
        <w:rPr>
          <w:lang w:val="es-CO"/>
        </w:rPr>
      </w:pPr>
      <w:r>
        <w:rPr>
          <w:lang w:val="es-CO"/>
        </w:rPr>
        <w:t xml:space="preserve">Las experiencias con el entrenamiento en la fisiología deportiva ha ayudado a entender el comportamiento de la regeneración muscular.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La actividad de las persona va generando esa &lt;&lt;segunda naturaleza&gt;&gt; donde emerge hacer sin esfuerzo lo que parece imposible. Así nace el virtuosismo. Las virtudes no nacen de la ociosidad.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Sloterdijk hace mención de los monjes cristianos que ven en la pereza la madre de la desesperación y sus hijas: la divagación, la verborrea, la curiosidad malsana, el desenfreno y la versatilidad.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Quien se someta a rituales y a regularidades se convertirá quiera o no (nolens volens) en mediador de los mismos. La cultura es el guardián de la repetición. E ejercicio hace al maestro, el entrenamiento al sujeto.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obre la repetición  descansa la permanencia del mund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Kierkegaard: "la repetición es la realidad y lo serio de la existencia".</w:t>
      </w:r>
    </w:p>
    <w:p>
      <w:pPr>
        <w:pStyle w:val="TextBody"/>
        <w:spacing w:lineRule="auto" w:line="360" w:before="120" w:after="120"/>
        <w:rPr>
          <w:lang w:val="es-CO"/>
        </w:rPr>
      </w:pPr>
      <w:r>
        <w:rPr>
          <w:lang w:val="es-CO"/>
        </w:rPr>
        <w:t xml:space="preserve">Nietzsche: "el estilo es el hombre mismo. El estilo es la configuración cultural de la repetición". </w:t>
      </w:r>
    </w:p>
    <w:p>
      <w:pPr>
        <w:pStyle w:val="TextBody"/>
        <w:spacing w:lineRule="auto" w:line="360" w:before="120" w:after="120"/>
        <w:rPr>
          <w:lang w:val="es-CO"/>
        </w:rPr>
      </w:pPr>
      <w:r>
        <w:rPr>
          <w:lang w:val="es-CO"/>
        </w:rPr>
        <w:t xml:space="preserve">En el siglo XVI lo profesores eran otra cosa que entrenadores en escuelas de transfiguración. Y los estudiantes eran al inicio buscadores en los que el eros de lo imposible operaba more académico. Para ellos lo inimitable es imitable y lo incomparable, repetirle. </w:t>
      </w:r>
    </w:p>
    <w:p>
      <w:pPr>
        <w:pStyle w:val="TextBody"/>
        <w:spacing w:lineRule="auto" w:line="360" w:before="120" w:after="120"/>
        <w:rPr>
          <w:lang w:val="es-CO"/>
        </w:rPr>
      </w:pPr>
      <w:r>
        <w:rPr>
          <w:lang w:val="es-CO"/>
        </w:rPr>
        <w:t>El Has de cambiar tu vida! pasará a Has de cambiar el mundo, para que una vez transformado como es debido, tu puedas adaptarte a él. Con buena conciencia. ¿Como empezar? Con el mundo, con ellos mismos o con ambos a la vez?</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Página 412</w:t>
      </w:r>
    </w:p>
    <w:p>
      <w:pPr>
        <w:pStyle w:val="TextBody"/>
        <w:spacing w:lineRule="auto" w:line="360" w:before="120" w:after="120"/>
        <w:rPr>
          <w:lang w:val="es-CO"/>
        </w:rPr>
      </w:pPr>
      <w:r>
        <w:rPr>
          <w:lang w:val="es-CO"/>
        </w:rPr>
        <w:t>El descubrimiento del mundo dentro del hombre</w:t>
      </w:r>
    </w:p>
    <w:p>
      <w:pPr>
        <w:pStyle w:val="TextBody"/>
        <w:spacing w:lineRule="auto" w:line="360" w:before="120" w:after="120"/>
        <w:rPr>
          <w:lang w:val="es-CO"/>
        </w:rPr>
      </w:pPr>
      <w:r>
        <w:rPr>
          <w:lang w:val="es-CO"/>
        </w:rPr>
        <w:t>A partir del siglo XIV los nuevos medios de ejecución, máquinas, instrumentos técnicos, medios dinerarios, suscitan nuevas relaciones de los ejecutantes. Aparecen escuelas y más escuelas, talleres, teatros, salas  de conciertos, cuarteles, fábricas, clínicas, prisiones, púlpitos, mercados, lugares de reunión, estadios, estudios deportivos que ayudan a incrementar un régimen antropotécnico, al por mayor, Foucault fue quien agudizó nuestra mirada en este campo. Esto es una &lt;&lt;reforma ontológica del territorio&gt;&gt;.</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n las diferentes épocas han aparecido tipos de adeptos del modus vivendi: monjes, luchadores de la penitencia, atletas de Cristo, retirados de lo mundano para dedicarse a &lt;&lt;lo suyo&gt;&gt;. Buscan la inmunización definitiva de su propia vida, la retirada del mund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Nietzsche dice en Ecce Homo: &lt;&lt;Me puse en manos de mi mismo&gt;&gt; como una fórmula auto terapéutica.</w:t>
      </w:r>
    </w:p>
    <w:p>
      <w:pPr>
        <w:pStyle w:val="TextBody"/>
        <w:spacing w:lineRule="auto" w:line="360" w:before="120" w:after="120"/>
        <w:rPr>
          <w:lang w:val="es-CO"/>
        </w:rPr>
      </w:pPr>
      <w:r>
        <w:rPr>
          <w:lang w:val="es-CO"/>
        </w:rPr>
        <w:t>Puede ser que el hábito ni haga al monje pero, el estudio mantiene en forma a la persona culta, la ejecución de la escritura convierte al humanista en un experto de su especialidad, la virtú hace brillar al virtuos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n adelante, ser hombre significará considerarse a sí mismo como el taller de la auto realización.</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omo mirabile.</w:t>
      </w:r>
    </w:p>
    <w:p>
      <w:pPr>
        <w:pStyle w:val="TextBody"/>
        <w:spacing w:lineRule="auto" w:line="360" w:before="120" w:after="120"/>
        <w:rPr>
          <w:lang w:val="es-CO"/>
        </w:rPr>
      </w:pPr>
      <w:r>
        <w:rPr>
          <w:lang w:val="es-CO"/>
        </w:rPr>
        <w:t>Ahora se huye del mundo de la manera más atenta al mundo. Aparece una auto estructura ilimitadamente cultivable: la &lt;&lt;personalidad&gt;&gt;. Obras de arte microscópicas, provenientes de la posición tradicional de la auto formación recesiva, pero no ya con el espíritu de la humilitas monacal y el arte de morir de los místicos, sino impulsadas por una  dinámica artística enciclopédica que desemboca en una serie inacabable de virtuosismos y virtualidades, resultando de todo ello una extraversión que suscita la admiración y va</w:t>
      </w:r>
    </w:p>
    <w:p>
      <w:pPr>
        <w:pStyle w:val="TextBody"/>
        <w:spacing w:lineRule="auto" w:line="360" w:before="120" w:after="120"/>
        <w:rPr>
          <w:lang w:val="es-CO"/>
        </w:rPr>
      </w:pPr>
      <w:r>
        <w:rPr>
          <w:lang w:val="es-CO"/>
        </w:rPr>
        <w:t xml:space="preserve"> </w:t>
      </w:r>
      <w:r>
        <w:rPr>
          <w:lang w:val="es-CO"/>
        </w:rPr>
        <w:t>dirigida hacia adentro. El imperativo &lt;&lt;¡Has de cambiar tu vida!&gt;&gt; implicaría ahora ponerse en manos de sí mismo, con el fin de formar, a partir de la propia existencia, un objeto de admiración.</w:t>
      </w:r>
    </w:p>
    <w:p>
      <w:pPr>
        <w:pStyle w:val="TextBody"/>
        <w:spacing w:lineRule="auto" w:line="360" w:before="120" w:after="120"/>
        <w:rPr>
          <w:lang w:val="es-CO"/>
        </w:rPr>
      </w:pPr>
      <w:r>
        <w:rPr>
          <w:lang w:val="es-CO"/>
        </w:rPr>
        <w:t xml:space="preserve">Al convertirse el ser humanó en lo mirabile (admirable) en el artificio de la admiración del mundo circundante, no podrá persistir en la huida del mundo y pasara de la performance interior a la performance exterior. La fama  y el culto a la personalidad son una característica de la época, el culto a los famosos. Hay nuevos valores culturales que más que una feria de vanidades son pertenencias del Estado. La cultura del milagro le sede el puesto a lo admirable.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individuo se  convierte en un entrenador de talentos y estimula al equipo de sus costumbres: &lt;&lt;micropolítica&gt;&gt;, &lt;&lt;arte de vivir&gt;&gt;, &lt;&lt;autodiseño&gt;&gt;, &lt;&lt;empowerment&gt;&gt;</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omo antropologicus</w:t>
      </w:r>
    </w:p>
    <w:p>
      <w:pPr>
        <w:pStyle w:val="TextBody"/>
        <w:spacing w:lineRule="auto" w:line="360" w:before="120" w:after="120"/>
        <w:rPr>
          <w:lang w:val="es-CO"/>
        </w:rPr>
      </w:pPr>
      <w:r>
        <w:rPr>
          <w:lang w:val="es-CO"/>
        </w:rPr>
        <w:t xml:space="preserve">El hombre debe ser explicado de nuevo. Ya el hombre se salió de la naturaleza, de su origen. Los grandes maestros de la humanidad, Buda, Platón, Jesús, Mahoma ya no son contemporáneos nuestr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hombres explicado antropológicamente es excéntrico a sí mismo. Es un director artístico condenado a ejercitar una relación consigo mismo, parado en un escenario en donde es mirado por otros. Es actor y espectador. Es un ser humanó solo si es responsable de su forma y de su apariencia. La dirección de su propia vida se traduce en hacer de su propio yo un proyecto y del proyecto una empresa, incluida la autogestión de su quiebra.</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Febrero 17 Notas del seminario</w:t>
      </w:r>
    </w:p>
    <w:p>
      <w:pPr>
        <w:pStyle w:val="TextBody"/>
        <w:spacing w:lineRule="auto" w:line="360" w:before="120" w:after="120"/>
        <w:rPr>
          <w:lang w:val="es-CO"/>
        </w:rPr>
      </w:pPr>
      <w:r>
        <w:rPr>
          <w:lang w:val="es-CO"/>
        </w:rPr>
        <w:t>Ejercicio vs pedagogía</w:t>
      </w:r>
    </w:p>
    <w:p>
      <w:pPr>
        <w:pStyle w:val="TextBody"/>
        <w:spacing w:lineRule="auto" w:line="360" w:before="120" w:after="120"/>
        <w:rPr>
          <w:lang w:val="es-CO"/>
        </w:rPr>
      </w:pPr>
      <w:r>
        <w:rPr>
          <w:lang w:val="es-CO"/>
        </w:rPr>
        <w:t>Lectura de Ruth.</w:t>
      </w:r>
    </w:p>
    <w:p>
      <w:pPr>
        <w:pStyle w:val="TextBody"/>
        <w:spacing w:lineRule="auto" w:line="360" w:before="120" w:after="120"/>
        <w:rPr>
          <w:lang w:val="es-CO"/>
        </w:rPr>
      </w:pPr>
      <w:r>
        <w:rPr>
          <w:lang w:val="es-CO"/>
        </w:rPr>
        <w:t>Comenio:</w:t>
      </w:r>
    </w:p>
    <w:p>
      <w:pPr>
        <w:pStyle w:val="TextBody"/>
        <w:spacing w:lineRule="auto" w:line="360" w:before="120" w:after="120"/>
        <w:rPr>
          <w:lang w:val="es-CO"/>
        </w:rPr>
      </w:pPr>
      <w:r>
        <w:rPr>
          <w:lang w:val="es-CO"/>
        </w:rPr>
        <w:t>De dios a la auto afirmación, materia prima de sí mismo</w:t>
      </w:r>
    </w:p>
    <w:p>
      <w:pPr>
        <w:pStyle w:val="TextBody"/>
        <w:spacing w:lineRule="auto" w:line="360" w:before="120" w:after="120"/>
        <w:rPr>
          <w:lang w:val="es-CO"/>
        </w:rPr>
      </w:pPr>
      <w:r>
        <w:rPr>
          <w:lang w:val="es-CO"/>
        </w:rPr>
        <w:t>La técnica aplicada al ser human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os hombres pueden hacer lo que quieran por sí mism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Trosky</w:t>
      </w:r>
    </w:p>
    <w:p>
      <w:pPr>
        <w:pStyle w:val="TextBody"/>
        <w:spacing w:lineRule="auto" w:line="360" w:before="120" w:after="120"/>
        <w:rPr>
          <w:lang w:val="es-CO"/>
        </w:rPr>
      </w:pPr>
      <w:r>
        <w:rPr>
          <w:lang w:val="es-CO"/>
        </w:rPr>
        <w:t>Control de las fuerzas anárquicas. Sociedad materia prima</w:t>
      </w:r>
    </w:p>
    <w:p>
      <w:pPr>
        <w:pStyle w:val="TextBody"/>
        <w:spacing w:lineRule="auto" w:line="360" w:before="120" w:after="120"/>
        <w:rPr>
          <w:lang w:val="es-CO"/>
        </w:rPr>
      </w:pPr>
      <w:r>
        <w:rPr>
          <w:lang w:val="es-CO"/>
        </w:rPr>
        <w:t>Se quería generar un hombre nuevo. Remodelarl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2a guerra. El hombre es materia prim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logístic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os cambios. El rechazo. El el año 2000 el genoma human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confección de humanos. Hombre a imagen y semejanza de Dios. libro de ,a naturaleza, del alma, de sagradas escritura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umanos metanoéticos. Antropogogi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Buscando la perfección. Crecimiento salvaje, vigilancia y castig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Universidades donde se remodela al hombre según patrones cristiano humanist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os hombres de la edad moderna. La humanidad ....... Lo nuevo siempre tiene la razón.</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Comenzó, educación universal.</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Reloj, contabilidad, crédito, partida doble, descubrimiento de nuevas tierras. Pero es el dinero el que se desplaza alrededor del mund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Mantenerse en form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Vida de ejercicio, se modela a sí mismo. </w:t>
      </w:r>
    </w:p>
    <w:p>
      <w:pPr>
        <w:pStyle w:val="TextBody"/>
        <w:spacing w:lineRule="auto" w:line="360" w:before="120" w:after="120"/>
        <w:rPr>
          <w:lang w:val="es-CO"/>
        </w:rPr>
      </w:pPr>
      <w:r>
        <w:rPr>
          <w:lang w:val="es-CO"/>
        </w:rPr>
        <w:t>Fin relataría primera part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t>Fernando Cardona y seminario</w:t>
      </w:r>
    </w:p>
    <w:p>
      <w:pPr>
        <w:pStyle w:val="TextBody"/>
        <w:spacing w:lineRule="auto" w:line="360" w:before="120" w:after="120"/>
        <w:rPr>
          <w:lang w:val="es-CO"/>
        </w:rPr>
      </w:pPr>
      <w:r>
        <w:rPr>
          <w:lang w:val="es-CO"/>
        </w:rPr>
        <w:t>Palideia. Siempre hubo sistemas educativos.</w:t>
      </w:r>
    </w:p>
    <w:p>
      <w:pPr>
        <w:pStyle w:val="TextBody"/>
        <w:spacing w:lineRule="auto" w:line="360" w:before="120" w:after="120"/>
        <w:rPr>
          <w:lang w:val="es-CO"/>
        </w:rPr>
      </w:pPr>
      <w:r>
        <w:rPr>
          <w:lang w:val="es-CO"/>
        </w:rPr>
        <w:t>El desarrollo de la humanidad se desarrolla no solamente en la tierr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problema de la modernidad es el problema de la educación.</w:t>
      </w:r>
    </w:p>
    <w:p>
      <w:pPr>
        <w:pStyle w:val="TextBody"/>
        <w:spacing w:lineRule="auto" w:line="360" w:before="120" w:after="120"/>
        <w:rPr>
          <w:lang w:val="es-CO"/>
        </w:rPr>
      </w:pPr>
      <w:r>
        <w:rPr>
          <w:lang w:val="es-CO"/>
        </w:rPr>
        <w:t>Una nueva ciencia, la didáctic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ducación hidropónico.</w:t>
      </w:r>
    </w:p>
    <w:p>
      <w:pPr>
        <w:pStyle w:val="TextBody"/>
        <w:spacing w:lineRule="auto" w:line="360" w:before="120" w:after="120"/>
        <w:rPr>
          <w:lang w:val="es-CO"/>
        </w:rPr>
      </w:pPr>
      <w:r>
        <w:rPr>
          <w:lang w:val="es-CO"/>
        </w:rPr>
        <w:t>Genoma, el prototipo genoma del hombre y  producir un nuevo hombre. Intervención biológica</w:t>
      </w:r>
    </w:p>
    <w:p>
      <w:pPr>
        <w:pStyle w:val="TextBody"/>
        <w:spacing w:lineRule="auto" w:line="360" w:before="120" w:after="120"/>
        <w:rPr>
          <w:lang w:val="es-CO"/>
        </w:rPr>
      </w:pPr>
      <w:r>
        <w:rPr>
          <w:lang w:val="es-CO"/>
        </w:rPr>
        <w:t>Pedagogía y genética</w:t>
      </w:r>
    </w:p>
    <w:p>
      <w:pPr>
        <w:pStyle w:val="TextBody"/>
        <w:spacing w:lineRule="auto" w:line="360" w:before="120" w:after="120"/>
        <w:rPr>
          <w:lang w:val="es-CO"/>
        </w:rPr>
      </w:pPr>
      <w:r>
        <w:rPr>
          <w:lang w:val="es-CO"/>
        </w:rPr>
        <w:t>Foucault su examen es la fábrica, el hospital, la prisión, la Unjversidad.</w:t>
      </w:r>
    </w:p>
    <w:p>
      <w:pPr>
        <w:pStyle w:val="TextBody"/>
        <w:spacing w:lineRule="auto" w:line="360" w:before="120" w:after="120"/>
        <w:rPr>
          <w:lang w:val="es-CO"/>
        </w:rPr>
      </w:pPr>
      <w:r>
        <w:rPr>
          <w:lang w:val="es-CO"/>
        </w:rPr>
        <w:t>E hombre es un ser que se produce con una ciencia que esta inventada desde el renacimiento que es la pedagogí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s positiv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pedagogía y la genética ambas están en el programa antropológico</w:t>
      </w:r>
    </w:p>
    <w:p>
      <w:pPr>
        <w:pStyle w:val="TextBody"/>
        <w:spacing w:lineRule="auto" w:line="360" w:before="120" w:after="120"/>
        <w:rPr>
          <w:lang w:val="es-CO"/>
        </w:rPr>
      </w:pPr>
      <w:r>
        <w:rPr>
          <w:lang w:val="es-CO"/>
        </w:rPr>
        <w:t>La producción de hombr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hombre busca la perfección por  su voluntad? U obligado por la performanc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The wall de Pink Floyd</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fábrica es poder, dominio, vigilanci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Revolución industrial, siglo XVIII un nuevo fenómeno social.</w:t>
      </w:r>
    </w:p>
    <w:p>
      <w:pPr>
        <w:pStyle w:val="TextBody"/>
        <w:spacing w:lineRule="auto" w:line="360" w:before="120" w:after="120"/>
        <w:rPr>
          <w:lang w:val="es-CO"/>
        </w:rPr>
      </w:pPr>
      <w:r>
        <w:rPr>
          <w:lang w:val="es-CO"/>
        </w:rPr>
        <w:t>El escenario es el taller. Un nuevo escenari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n el taller, el auto mejoramiento,  no se daría el trabajo denegado Marxista?</w:t>
      </w:r>
    </w:p>
    <w:p>
      <w:pPr>
        <w:pStyle w:val="TextBody"/>
        <w:spacing w:lineRule="auto" w:line="360" w:before="120" w:after="120"/>
        <w:rPr>
          <w:lang w:val="es-CO"/>
        </w:rPr>
      </w:pPr>
      <w:r>
        <w:rPr>
          <w:lang w:val="es-CO"/>
        </w:rPr>
        <w:t>La corriente de la que nos debemos salir es de la didáctica o de los sistemas tradicionales de educación?</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Hay un vínculo timótico entre el taller renacentista y el taller moderno, la Siemns por ejemplo, Monsanto, el monasterio. Fenómenos de secesión. Laboratorios duela industria genética todo esta en estado ascético.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La modernidad no puede ser comprendida si no la comprendemos en su antogenesis de </w:t>
      </w:r>
    </w:p>
    <w:p>
      <w:pPr>
        <w:pStyle w:val="TextBody"/>
        <w:spacing w:lineRule="auto" w:line="360" w:before="120" w:after="120"/>
        <w:rPr>
          <w:lang w:val="es-CO"/>
        </w:rPr>
      </w:pPr>
      <w:r>
        <w:rPr>
          <w:lang w:val="es-CO"/>
        </w:rPr>
        <w:t>La Edad Medi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Comenzó: ha llegado la hora de la revolución tecnológica contemporánea, tanto de esperar como de intentar algo más grand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oy no estamos en el,problema onto teológico que Dios es la vid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vacuna es un modelo inmunológico que entra al cuerpo y trabaja desde adentr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anti virus</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Producción de vida. Toda la industria, el acelerador de partículas de suiza, multinacional, incluidos filósofos, la máquina de Di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igue el seminari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l,hombre se vuelve materia prima de sí mismo. En e, medioevo la ciencia tiene un objeto divino. En la modernidad es el mundo. El hombre. Se cambia el,poder, pasa de Dios al hombre. A la auto afirmación. Lo más específico es la libertad. E hombre que esta condenado a repetirse, configurarse, es débil, frágil.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relación con el cuerpo es una voluntad de dominación. La educación tendría como criterio la dominación. El papel del saber también es de ejercitación. No es el asunto cultural del dominio sino del ejercici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Para Sloterdijk el ejercicio es el lugar de la dominación. Para Foucault el ejercicio es un modo de dominación.</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l ejercicio es techne, poiesis. Dime como te ejercitas  te diré que relaciones de dominio tienes con el cuerpo. El,ejercitante lleva al extremo su cansancio. Y firmar un cuerpomquenno se canse, el efecto muevo que ocurre en el ámbito inmunológico. A qué tiene se le dará, al que no tiene se le quitará.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Dos esfera, una monástica otra humanístic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Z</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etano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55:00Z</dcterms:created>
  <dc:creator/>
  <dc:description/>
  <cp:keywords/>
  <dc:language>en-US</dc:language>
  <cp:lastModifiedBy>mdavila</cp:lastModifiedBy>
  <dcterms:modified xsi:type="dcterms:W3CDTF">2015-01-01T18:59:00Z</dcterms:modified>
  <cp:revision>3</cp:revision>
  <dc:subject/>
  <dc:title/>
</cp:coreProperties>
</file>