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rPr>
          <w:b/>
          <w:b/>
          <w:bCs/>
          <w:lang w:val="es-CO"/>
        </w:rPr>
      </w:pPr>
      <w:r>
        <w:rPr>
          <w:b/>
          <w:bCs/>
          <w:lang w:val="es-CO"/>
        </w:rPr>
        <w:t>Pontificia Universidad Javeria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Seminario: </w:t>
      </w:r>
      <w:r>
        <w:rPr>
          <w:rFonts w:eastAsia="Arial"/>
          <w:lang w:val="es-CO"/>
        </w:rPr>
        <w:t>Grupo</w:t>
      </w:r>
      <w:r>
        <w:rPr>
          <w:lang w:val="es-CO"/>
        </w:rPr>
        <w:t xml:space="preserve"> sobre la filosofía del dolor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Profesor: </w:t>
      </w:r>
      <w:r>
        <w:rPr>
          <w:lang w:val="es-CO"/>
        </w:rPr>
        <w:t>Fernando Cardo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>Fecha de la lectura:</w:t>
      </w:r>
      <w:r>
        <w:rPr>
          <w:lang w:val="es-CO"/>
        </w:rPr>
        <w:t xml:space="preserve"> Agosto 5 del 2013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Estudiante: </w:t>
      </w:r>
      <w:r>
        <w:rPr>
          <w:lang w:val="es-CO"/>
        </w:rPr>
        <w:t>Manuel Dávila Sguerr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Libro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Has de cambiar tu vid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Sección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El mandato de la piedra la vivencia de Rilke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pítu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uest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v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ilk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r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caic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po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on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m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ítu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ibr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H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bi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".</w:t>
      </w:r>
    </w:p>
    <w:p>
      <w:pPr>
        <w:pStyle w:val="TextBody"/>
        <w:widowControl w:val="false"/>
        <w:spacing w:before="120" w:after="120"/>
        <w:jc w:val="both"/>
        <w:rPr/>
      </w:pPr>
      <w:r>
        <w:rPr>
          <w:color w:val="000000"/>
          <w:sz w:val="22"/>
          <w:szCs w:val="22"/>
          <w:lang w:val="es-CO"/>
        </w:rPr>
        <w:t>No conocimos su inaudita cabeza,/ en la que maduraron los frutos de sus ojos. Pero/ su torso arde aún cual candelabro,/ cuyo mirar, tan sólo atenuado,/ perdura y resplandece. De otro modo la saliente/ de su pecho no podría deslumbrarte, ni podría avanzar/ una sonrisa por la silenciosa curva del lomo/ hacia aquel centro de la procreación./ De otro modo esta piedra deformada y truncada/ no se erguiría bajo la transparente caída de los hombros/ ni centellearía como el pelaje de una fiera salvaje;/ ni estallaría desde todos sus bordes como una estrella,/ pues no hay en ella un sólo lugar que no te vea./ Debes cambiar tu vida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Rain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r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ilke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uev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ema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1908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(Trad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i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spersos)</w:t>
      </w:r>
    </w:p>
    <w:p>
      <w:pPr>
        <w:pStyle w:val="TextBody"/>
        <w:spacing w:lineRule="auto" w:line="360" w:before="120" w:after="120"/>
        <w:rPr>
          <w:rFonts w:cs="Arial"/>
          <w:lang w:val="es-CO"/>
        </w:rPr>
      </w:pPr>
      <w:hyperlink r:id="rId2">
        <w:r>
          <w:rPr>
            <w:rStyle w:val="InternetLink"/>
            <w:lang w:val="es-CO"/>
          </w:rPr>
          <w:t>http://caminosdispersos.wordpress.com/2011/05/21/torso-arcaico-de-apolo/</w:t>
        </w:r>
      </w:hyperlink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em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e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codificad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nsmis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mag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yect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en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igu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comple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vi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pletad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omen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ára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s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complet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cuer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ad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ragment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utilad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íbrid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aría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pres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a</w:t>
      </w:r>
      <w:r>
        <w:rPr>
          <w:rFonts w:eastAsia="Arial" w:cs="Arial"/>
          <w:lang w:val="es-CO"/>
        </w:rPr>
        <w:t xml:space="preserve"> 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ued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nsmit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plet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su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egridad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tisfecha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en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quear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fec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andariz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.......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uest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acultad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cep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d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turd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gotad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ing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gener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erior...."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ág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39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mport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es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s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uest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tingui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dr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eres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ist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s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present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ied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presen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ación-cos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dav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g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ñales"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....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es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blarnos....."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Ha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dminist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r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gudez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l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loterdijk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ipótesi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yente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j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ev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posi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ntr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bje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je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v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lí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e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h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c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creer&gt;&gt;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l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bie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incip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tal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mis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ergías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>
          <w:rFonts w:eastAsia="Arial" w:cs="Arial"/>
          <w:lang w:val="es-CO"/>
        </w:rPr>
      </w:pPr>
      <w:r>
        <w:rPr>
          <w:rFonts w:eastAsia="Arial" w:cs="Arial"/>
          <w:lang w:val="es-CO"/>
        </w:rPr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bi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em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solu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ticalidad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b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ay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e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lech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bstaculiz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ecipi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ie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i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nsform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ism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o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óxi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é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dr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tenec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bi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qu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ige"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ágin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42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"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ied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carnar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r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religión&gt;&gt;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t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scesis: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tíst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rrad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am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rib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ducien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ur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nda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sig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condicional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terioriz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nsluc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ue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tendi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ó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b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mperativo"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anda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tanoétic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gun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erso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ngular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"Defin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endi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tr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u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orm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lt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bajas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bi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v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lg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ice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utor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dmi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éplica: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v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ú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erdad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ómin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utor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orm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goz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rivilegi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terpelarm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&lt;&lt;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&gt;&gt;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utor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t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istin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ntr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ism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da.....</w:t>
      </w:r>
      <w:r>
        <w:rPr>
          <w:rFonts w:eastAsia="Arial" w:cs="Arial"/>
          <w:kern w:val="2"/>
          <w:lang w:val="es-CO"/>
        </w:rPr>
        <w:t xml:space="preserve"> 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-aú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terior..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b/>
          <w:lang w:val="es-CO"/>
        </w:rPr>
        <w:t>En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mi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moment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de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mayor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consciencia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me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acierta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de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llen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el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dard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de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un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recurs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absolut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lanzado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contra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mi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Statu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quo.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kern w:val="2"/>
          <w:lang w:val="es-CO"/>
        </w:rPr>
        <w:t>M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nsform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rí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últi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ecesari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tinu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ambi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er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t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s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is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ier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jo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seos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a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ron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ent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ó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ens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erticalidad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a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i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ien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alor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alt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gozn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u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da"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ág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43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"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h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erp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tleta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ú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ermosu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scipli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uerz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spues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emp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lt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sor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cans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sm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frez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prensib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vinc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utoridad"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ág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43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44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"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g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uer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porte"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(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fie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tor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tle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igu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lav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dealis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mátic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c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ati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erpo)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ág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44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Introdu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lab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ining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es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tlétic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ril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or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i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tico-deporti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rporal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ra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H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bi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"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uelv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nguaj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ner-se-en-form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nguaj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quip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portiv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rig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dividuo.</w:t>
      </w:r>
      <w:r>
        <w:rPr>
          <w:rFonts w:eastAsia="Arial" w:cs="Arial"/>
          <w:lang w:val="es-CO"/>
        </w:rPr>
        <w:t xml:space="preserve">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Mincho" w:hAnsi="Liberation Serif;MS Mincho"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erif;MS Mincho" w:hAnsi="Liberation Serif;MS Mincho"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MS Mincho" w:hAnsi="Liberation Serif;MS Mincho" w:cs="Lohit Devanagari;MS Mincho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inosdispersos.wordpress.com/2011/05/21/torso-arcaico-de-ap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25:00Z</dcterms:created>
  <dc:creator/>
  <dc:description/>
  <cp:keywords/>
  <dc:language>en-US</dc:language>
  <cp:lastModifiedBy>mdavila</cp:lastModifiedBy>
  <dcterms:modified xsi:type="dcterms:W3CDTF">2015-01-01T19:05:00Z</dcterms:modified>
  <cp:revision>3</cp:revision>
  <dc:subject/>
  <dc:title/>
</cp:coreProperties>
</file>