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120" w:after="120"/>
        <w:rPr>
          <w:b/>
          <w:b/>
          <w:bCs/>
          <w:lang w:val="es-CO"/>
        </w:rPr>
      </w:pPr>
      <w:r>
        <w:rPr>
          <w:b/>
          <w:bCs/>
          <w:lang w:val="es-CO"/>
        </w:rPr>
        <w:t>Pontificia Universidad Javeriana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 xml:space="preserve">Seminario: </w:t>
      </w:r>
      <w:r>
        <w:rPr>
          <w:rFonts w:eastAsia="Arial"/>
          <w:lang w:val="es-CO"/>
        </w:rPr>
        <w:t>Grupo</w:t>
      </w:r>
      <w:r>
        <w:rPr>
          <w:lang w:val="es-CO"/>
        </w:rPr>
        <w:t xml:space="preserve"> sobre la filosofía del dolor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 xml:space="preserve">Profesor: </w:t>
      </w:r>
      <w:r>
        <w:rPr>
          <w:lang w:val="es-CO"/>
        </w:rPr>
        <w:t>Fernando Cardona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>Fecha de la lectura:</w:t>
      </w:r>
      <w:r>
        <w:rPr>
          <w:lang w:val="es-CO"/>
        </w:rPr>
        <w:t xml:space="preserve"> Agosto 5 de 2013</w:t>
      </w:r>
    </w:p>
    <w:p>
      <w:pPr>
        <w:pStyle w:val="TextBody"/>
        <w:spacing w:lineRule="auto" w:line="360" w:before="120" w:after="120"/>
        <w:rPr/>
      </w:pPr>
      <w:r>
        <w:rPr>
          <w:b/>
          <w:bCs/>
          <w:lang w:val="es-CO"/>
        </w:rPr>
        <w:t xml:space="preserve">Estudiante: </w:t>
      </w:r>
      <w:r>
        <w:rPr>
          <w:lang w:val="es-CO"/>
        </w:rPr>
        <w:t>Manuel Dávila Sguerra</w:t>
      </w:r>
    </w:p>
    <w:p>
      <w:pPr>
        <w:pStyle w:val="TextBody"/>
        <w:spacing w:lineRule="auto" w:line="360" w:before="120" w:after="120"/>
        <w:rPr/>
      </w:pPr>
      <w:r>
        <w:rPr>
          <w:rFonts w:eastAsia="Arial"/>
          <w:b/>
          <w:bCs/>
          <w:kern w:val="2"/>
          <w:lang w:val="es-ES"/>
        </w:rPr>
        <w:t>Libro</w:t>
      </w:r>
      <w:r>
        <w:rPr>
          <w:rFonts w:eastAsia="Arial"/>
          <w:kern w:val="2"/>
          <w:lang w:val="es-ES"/>
        </w:rPr>
        <w:t>:</w:t>
      </w:r>
      <w:r>
        <w:rPr>
          <w:kern w:val="2"/>
          <w:lang w:val="es-ES"/>
        </w:rPr>
        <w:t xml:space="preserve"> Has de cambiar tu vida</w:t>
      </w:r>
    </w:p>
    <w:p>
      <w:pPr>
        <w:pStyle w:val="TextBody"/>
        <w:spacing w:lineRule="auto" w:line="360" w:before="120" w:after="120"/>
        <w:rPr/>
      </w:pPr>
      <w:r>
        <w:rPr>
          <w:rFonts w:eastAsia="Arial"/>
          <w:b/>
          <w:bCs/>
          <w:kern w:val="2"/>
          <w:lang w:val="es-ES"/>
        </w:rPr>
        <w:t>Sección</w:t>
      </w:r>
      <w:r>
        <w:rPr>
          <w:rFonts w:eastAsia="Arial"/>
          <w:kern w:val="2"/>
          <w:lang w:val="es-ES"/>
        </w:rPr>
        <w:t>:</w:t>
      </w:r>
      <w:r>
        <w:rPr>
          <w:kern w:val="2"/>
          <w:lang w:val="es-ES"/>
        </w:rPr>
        <w:t xml:space="preserve"> Introducción sobre el giro antropotécnico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Ron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antasm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ligión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g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tornad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g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uev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unis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pareció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anifies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1948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b/>
          <w:i/>
          <w:lang w:val="es-CO"/>
        </w:rPr>
        <w:t>Los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siglos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Ilustrados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sólo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querían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la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optimización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de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los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recursos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naturales.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Un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olvido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de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Dios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a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quien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se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le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debería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quitar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una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cantidad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ingente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de</w:t>
      </w:r>
      <w:r>
        <w:rPr>
          <w:rFonts w:eastAsia="Arial" w:cs="Arial"/>
          <w:b/>
          <w:i/>
          <w:lang w:val="es-CO"/>
        </w:rPr>
        <w:t xml:space="preserve">  </w:t>
      </w:r>
      <w:r>
        <w:rPr>
          <w:rFonts w:cs="Arial"/>
          <w:b/>
          <w:i/>
          <w:lang w:val="es-CO"/>
        </w:rPr>
        <w:t>energía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para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cultivar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el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singular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término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de</w:t>
      </w:r>
      <w:r>
        <w:rPr>
          <w:rFonts w:eastAsia="Arial" w:cs="Arial"/>
          <w:b/>
          <w:i/>
          <w:lang w:val="es-CO"/>
        </w:rPr>
        <w:t xml:space="preserve"> </w:t>
      </w:r>
      <w:r>
        <w:rPr>
          <w:rFonts w:cs="Arial"/>
          <w:b/>
          <w:i/>
          <w:lang w:val="es-CO"/>
        </w:rPr>
        <w:t>&lt;&lt;progreso&gt;&gt;</w:t>
      </w:r>
      <w:r>
        <w:rPr>
          <w:rFonts w:cs="Arial"/>
          <w:kern w:val="2"/>
          <w:lang w:val="es-CO"/>
        </w:rPr>
        <w:t>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Ech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baj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uent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ducirá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fer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á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rriba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en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istenc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ofana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ó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ierra.</w:t>
      </w:r>
      <w:r>
        <w:rPr>
          <w:rFonts w:eastAsia="Arial" w:cs="Arial"/>
          <w:lang w:val="es-CO"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lante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uch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t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 </w:t>
      </w:r>
      <w:r>
        <w:rPr>
          <w:rFonts w:cs="Arial"/>
          <w:lang w:val="es-CO"/>
        </w:rPr>
        <w:t>metafísic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lausura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es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u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bastecido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aterial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Sloterdijk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ie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mostr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sibl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uel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lig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á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bi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pari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áctic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piritual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alentendid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parec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stemas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brá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reyent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reyent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jercitant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jercitant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jercitant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iferent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ácticas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Má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tor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mbi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centua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g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emp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ermanecido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o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uev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orm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ers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stem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unológic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mbólic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ituales.</w:t>
      </w:r>
      <w:r>
        <w:rPr>
          <w:rFonts w:eastAsia="Arial" w:cs="Arial"/>
          <w:lang w:val="es-CO"/>
        </w:rPr>
        <w:t xml:space="preserve">  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loterdijk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lamará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antropotécnicas&gt;&gt;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Sloterdijk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mi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Wittgenstei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pon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i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labrerí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ética&gt;&gt;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rlote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arx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jóven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egelian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o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quel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oduc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baj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ue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únic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c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enci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umano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c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vi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baj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ivers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orm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jercicios.</w:t>
      </w:r>
      <w:r>
        <w:rPr>
          <w:rFonts w:eastAsia="Arial" w:cs="Arial"/>
          <w:lang w:val="es-CO"/>
        </w:rPr>
        <w:t xml:space="preserve"> 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b/>
          <w:lang w:val="es-CO"/>
        </w:rPr>
        <w:t>Ejercici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finid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m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"cualquie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perac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edian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ua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btien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ejor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ualificac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ctú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ar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iguien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jecuc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ism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peración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independientemen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clar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clar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t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m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u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jercicio"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b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tir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ce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ab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ligiosos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omen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senmascar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v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rgi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petición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g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XIX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oduccione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g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XX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flexividad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uturo,</w:t>
      </w:r>
      <w:r>
        <w:rPr>
          <w:rFonts w:eastAsia="Arial" w:cs="Arial"/>
          <w:lang w:val="es-CO"/>
        </w:rPr>
        <w:t xml:space="preserve">  </w:t>
      </w:r>
      <w:r>
        <w:rPr>
          <w:rFonts w:cs="Arial"/>
          <w:lang w:val="es-CO"/>
        </w:rPr>
        <w:t>ejercicio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Es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jueg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troduc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uev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enguaje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di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frecí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espiritualidad&gt;&gt;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devoción&gt;&gt;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moral&gt;&gt;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ética&gt;&gt;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ascesis&gt;&gt;.</w:t>
      </w:r>
      <w:r>
        <w:rPr>
          <w:rFonts w:eastAsia="Arial" w:cs="Arial"/>
          <w:lang w:val="es-CO"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Habrá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erdedor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pantaj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cep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dicion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lig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lam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cultura&gt;&gt;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b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d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ubri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ateri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ligios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piritu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ético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sicoanálisi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rabaj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ar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retorn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reprimido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loterdijk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c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ar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retorn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incomprendido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un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oren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lamad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serva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Ilustrac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m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tinuum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prendizaj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cumulativ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lamam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Ilustración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ce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xplícit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implícito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ematiza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atizado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aca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scuramen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ocid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cer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abido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gnitiv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ad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uev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baj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ol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b/>
          <w:lang w:val="es-CO"/>
        </w:rPr>
        <w:t>innovac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tinuidad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gnoscitivamen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isponibl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ó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xplícit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á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resalt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á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ocido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ad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mparabl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uest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ocimient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odern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biologí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istem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inmunológic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ig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XIX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r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uman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quista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paci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ircunda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ulneracion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vasion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b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perad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opi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uerpo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stem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unológic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o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policía&gt;&gt;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rpor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op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carga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fens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ronteras.</w:t>
      </w:r>
      <w:r>
        <w:rPr>
          <w:rFonts w:eastAsia="Arial" w:cs="Arial"/>
          <w:lang w:val="es-CO"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kern w:val="2"/>
          <w:lang w:val="es-CO"/>
        </w:rPr>
        <w:t>Trat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em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a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aner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n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recuerd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b/>
          <w:lang w:val="es-CO"/>
        </w:rPr>
        <w:t>mied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eidegger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o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ratar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odu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ivendi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fren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oder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invisibl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jenos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(</w:t>
      </w:r>
      <w:r>
        <w:rPr>
          <w:rFonts w:cs="Arial"/>
          <w:b/>
          <w:lang w:val="es-CO"/>
        </w:rPr>
        <w:t>angustia</w:t>
      </w:r>
      <w:r>
        <w:rPr>
          <w:rFonts w:cs="Arial"/>
          <w:kern w:val="2"/>
          <w:lang w:val="es-CO"/>
        </w:rPr>
        <w:t>?)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uede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e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etales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u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text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religios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piritual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rascendenci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und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irculant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c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á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eligroso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eidegger: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anteners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ntr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bierto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parec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arásit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á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ntigu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undo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á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llá.</w:t>
      </w:r>
      <w:r>
        <w:rPr>
          <w:rFonts w:eastAsia="Arial" w:cs="Arial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Ha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en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stem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unitarios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ocio-inmunitari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o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jurídic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olidari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ilit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fens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gresor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jeno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ejan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cin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añinos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otr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sico-inmunológic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rm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ental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yuda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obrellev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ulnerabilidad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stino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uncio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pald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jet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crusta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portamien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tencional.</w:t>
      </w:r>
      <w:r>
        <w:rPr>
          <w:rFonts w:eastAsia="Arial" w:cs="Arial"/>
          <w:lang w:val="es-CO"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Es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iv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fie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loterdijk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ibro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unologic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ón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re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rg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ntropotécnic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ci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jercitacion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ísic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ental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br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ta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unizar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dversidades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unologic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berá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en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rmadu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mbólic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uch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sig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is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eocupa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op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orma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hom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étic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petitivo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rtista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ers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ining.</w:t>
      </w:r>
      <w:r>
        <w:rPr>
          <w:rFonts w:eastAsia="Arial" w:cs="Arial"/>
          <w:lang w:val="es-CO"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pe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per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s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t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unologí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biológic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ultura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loterdijk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ac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vé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ue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ácil</w:t>
      </w:r>
      <w:r>
        <w:rPr>
          <w:rFonts w:eastAsia="Arial" w:cs="Arial"/>
          <w:lang w:val="es-CO"/>
        </w:rPr>
        <w:t xml:space="preserve"> 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ruza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gú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él: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jercicio.</w:t>
      </w:r>
    </w:p>
    <w:p>
      <w:pPr>
        <w:pStyle w:val="TextBody"/>
        <w:spacing w:lineRule="auto" w:line="360" w:before="120" w:after="120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Cuerp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ultura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atural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ultu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id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mp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edi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le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formalidade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áctic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rporeizada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g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le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presion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vencional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ducación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so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stumbre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ábito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trenamient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jercicios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jardí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uman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cint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errad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on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incid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lant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rtificio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culturas&gt;&gt;.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"Qui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dent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jardin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uma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op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tent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trat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ccion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gulada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tern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tern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presenta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endenc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op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istem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munitari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bicad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o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strat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biológicos.</w:t>
      </w:r>
      <w:r>
        <w:rPr>
          <w:rFonts w:eastAsia="Arial" w:cs="Arial"/>
          <w:lang w:val="es-CO"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kern w:val="2"/>
          <w:lang w:val="es-CO"/>
        </w:rPr>
        <w:t>Est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ac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ensa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b/>
          <w:lang w:val="es-CO"/>
        </w:rPr>
        <w:t>cultivos</w:t>
      </w:r>
      <w:r>
        <w:rPr>
          <w:rFonts w:eastAsia="Arial" w:cs="Arial"/>
          <w:b/>
          <w:lang w:val="es-CO"/>
        </w:rPr>
        <w:t xml:space="preserve"> </w:t>
      </w:r>
      <w:r>
        <w:rPr>
          <w:rFonts w:cs="Arial"/>
          <w:b/>
          <w:lang w:val="es-CO"/>
        </w:rPr>
        <w:t>hidropónic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que</w:t>
      </w:r>
      <w:r>
        <w:rPr>
          <w:rFonts w:eastAsia="Arial" w:cs="Arial"/>
          <w:kern w:val="2"/>
          <w:lang w:val="es-CO"/>
        </w:rPr>
        <w:t xml:space="preserve">  </w:t>
      </w:r>
      <w:r>
        <w:rPr>
          <w:rFonts w:cs="Arial"/>
          <w:kern w:val="2"/>
          <w:lang w:val="es-CO"/>
        </w:rPr>
        <w:t>"des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unt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ist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ortícola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finalidad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ualquie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edi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ultiv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segui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un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lant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alidad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á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rt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eríod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iempo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st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roducc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mínimos.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ultiv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i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uelo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ambié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nominad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ultiv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hidropónicos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urge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om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un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lternativ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gricultur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radicional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uy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rincipa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bjetiv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elimina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isminui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factor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imitant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recimient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vegeta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sociad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l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aracterístic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l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uelo,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ustituyéndol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por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otro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soporte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cultiv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y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plicando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técnicas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de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fertilización</w:t>
      </w:r>
      <w:r>
        <w:rPr>
          <w:rFonts w:eastAsia="Arial" w:cs="Arial"/>
          <w:kern w:val="2"/>
          <w:lang w:val="es-CO"/>
        </w:rPr>
        <w:t xml:space="preserve"> </w:t>
      </w:r>
      <w:r>
        <w:rPr>
          <w:rFonts w:cs="Arial"/>
          <w:kern w:val="2"/>
          <w:lang w:val="es-CO"/>
        </w:rPr>
        <w:t>alternativas."</w:t>
      </w:r>
    </w:p>
    <w:p>
      <w:pPr>
        <w:pStyle w:val="TextBody"/>
        <w:spacing w:lineRule="auto" w:line="360" w:before="120" w:after="120"/>
        <w:rPr>
          <w:rFonts w:cs="Arial"/>
          <w:lang w:val="es-CO"/>
        </w:rPr>
      </w:pPr>
      <w:hyperlink r:id="rId2">
        <w:r>
          <w:rPr>
            <w:rStyle w:val="InternetLink"/>
            <w:lang w:val="es-CO"/>
          </w:rPr>
          <w:t>http://www.medifer.es/es_noticia.asp?id=11</w:t>
        </w:r>
      </w:hyperlink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st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troduc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loterdijk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arec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r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ntroduci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istenc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ens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uman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raduc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ntimien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sigualdad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ens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tical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jerarquí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y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termina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lase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istenc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tat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i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ie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spreciar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rá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lama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u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bárbaro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d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m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jercici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tension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ticale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br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tencialme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&lt;&lt;superi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í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ismo&gt;&gt;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egú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ócrates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odea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iferenci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loterdijk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umer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sí: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ultur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scétic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erfect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mperfect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ultur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religios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agrad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,profan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ristocraci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nobl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illan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ilitar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alient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barde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lític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deros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rivado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d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poder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,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dministrativ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perio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ubordinado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tlétic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xcelenc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medianía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conómic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bundanci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arestía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ognitivo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l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aber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gnorancia,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sapiencial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la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iluminació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versu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ceguera.</w:t>
      </w:r>
      <w:r>
        <w:rPr>
          <w:rFonts w:eastAsia="Arial" w:cs="Arial"/>
          <w:lang w:val="es-CO"/>
        </w:rPr>
        <w:t xml:space="preserve">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lang w:val="es-CO"/>
        </w:rPr>
        <w:t>Quien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busque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hombres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encontrará</w:t>
      </w: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>acróbatas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MS Mincho" w:hAnsi="Liberation Serif;MS Mincho"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Devanagar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Liberation Serif;MS Mincho" w:hAnsi="Liberation Serif;MS Mincho" w:cs="Lohit Devanagar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MS Mincho" w:hAnsi="Liberation Serif;MS Mincho" w:cs="Lohit Devanagari;MS Mincho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fer.es/es_noticia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8:32:00Z</dcterms:created>
  <dc:creator/>
  <dc:description/>
  <cp:keywords/>
  <dc:language>en-US</dc:language>
  <cp:lastModifiedBy>mdavila</cp:lastModifiedBy>
  <dcterms:modified xsi:type="dcterms:W3CDTF">2015-01-01T19:04:00Z</dcterms:modified>
  <cp:revision>3</cp:revision>
  <dc:subject/>
  <dc:title/>
</cp:coreProperties>
</file>