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La medicina apoyada por la técnica le trata de dar al cuerpo y al ser un papel pasivo en la cura. a tal grado que podría decirse que lo condena a la ausencia. De esa manera se representa a la realidad orgánica, al cuerpo, como una cosa que pierde su esencia al se controlada desde afue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búsqueda de la salud es decir de la normalidad esperada le da valor a aquello qué técnicamente o bien le devuelve la salud o trata de hacer pero le da a estos mecanismos artificiales o instrument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hermeneutica no significa la posesión de la verdad sino una ayuda para llegar a ella.</w:t>
      </w:r>
    </w:p>
    <w:p>
      <w:pPr>
        <w:pStyle w:val="Normal"/>
        <w:rPr>
          <w:rFonts w:ascii="ARial" w:hAnsi="ARial" w:cs="ARial"/>
          <w:sz w:val="22"/>
          <w:szCs w:val="22"/>
        </w:rPr>
      </w:pPr>
      <w:r>
        <w:rPr>
          <w:rFonts w:cs="ARial" w:ascii="ARial" w:hAnsi="ARial"/>
          <w:sz w:val="22"/>
          <w:szCs w:val="22"/>
        </w:rPr>
        <w:t>La hermeneutica trata de la interpretación de textos pero de una manera más amplia la interpretación de textos del mundo o de la historia de textos dl mu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interpretación es una acción inmanente esto es, no consiste en objetivar</w:t>
      </w:r>
    </w:p>
    <w:p>
      <w:pPr>
        <w:pStyle w:val="Normal"/>
        <w:rPr>
          <w:rFonts w:ascii="ARial" w:hAnsi="ARial" w:cs="ARial"/>
          <w:sz w:val="22"/>
          <w:szCs w:val="22"/>
        </w:rPr>
      </w:pPr>
      <w:r>
        <w:rPr>
          <w:rFonts w:cs="ARial" w:ascii="ARial" w:hAnsi="ARial"/>
          <w:sz w:val="22"/>
          <w:szCs w:val="22"/>
        </w:rPr>
        <w:t>No busca el observador imparcial que se representa algo a si mismo sino que busca lo que en un sentido dado algo está para ser entendido. No como consecuencia de una comprensión objetiva sino como algo que se ha de traer al lenguaje algo que se deja poner en las estructuras como las que tenemos en un texto por eso tenemos que aprender a leer.  No es deletrear. No es solo un proceso espiritual hecho para uno mismo. Quien lee debe hacerlo según la esencia de la cosa acentuar y articular el texto con pausa y énfasis. Perfeccionar la manera de comprender. Al leer en voz alta la voz, los gestos, el tempo, todo eso compone la música eso hace la música del sentido.</w:t>
      </w:r>
    </w:p>
    <w:p>
      <w:pPr>
        <w:pStyle w:val="Normal"/>
        <w:rPr>
          <w:rFonts w:ascii="ARial" w:hAnsi="ARial" w:cs="ARial"/>
          <w:sz w:val="22"/>
          <w:szCs w:val="22"/>
        </w:rPr>
      </w:pPr>
      <w:r>
        <w:rPr>
          <w:rFonts w:cs="ARial" w:ascii="ARial" w:hAnsi="ARial"/>
          <w:sz w:val="22"/>
          <w:szCs w:val="22"/>
        </w:rPr>
        <w:t>En lo que se refiere a la hermenéutica se nos demanda que nos comprometamos de otra manera diferente a cuando estamos solo con nuestra cabeza. Tenemo que esta dentro en cuerpo y alma. con nuestra voz. ¿Qué es la voz? No la voz que cada uno tiene, no esa voz sino la voz de "comprender"</w:t>
      </w:r>
    </w:p>
    <w:p>
      <w:pPr>
        <w:pStyle w:val="Normal"/>
        <w:rPr>
          <w:rFonts w:ascii="ARial" w:hAnsi="ARial" w:cs="ARial"/>
          <w:sz w:val="22"/>
          <w:szCs w:val="22"/>
        </w:rPr>
      </w:pPr>
      <w:r>
        <w:rPr>
          <w:rFonts w:cs="ARial" w:ascii="ARial" w:hAnsi="ARial"/>
          <w:sz w:val="22"/>
          <w:szCs w:val="22"/>
        </w:rPr>
        <w:t xml:space="preserve">No es el ideal de las ciencias naturales que prescinden del espectador que eliminan al suje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mundo se hace comprensible a través del lenguaje, el centro de la filosofía ya no solo se ocupa de la evolución del pensamiento.  La Hermenéutica cambia cuando nos encontramos con la idea de que  “el lenguaje se encuentra solo en la conversación” El lenguaje que hablamos no es un sistema cualquiera de signos que usamos unas personas con otras  sino que esa relación lingüística con los demás también se debe desarrollar con los demás. El diálogo está en el diálogo significa que yo no soy el que habla tampoco es el otro. Heidegger: el lenguaje habla. No se trata de aislar y de hablar sobre una determinada herramienta sino de una determinada situación fundamental del hombre en el mundo. Y esa situación fundamental consiste en que el hombre siempre está conversando con otro. Esto sería el nuevo paso que ha representado la hermenéutica que ya no consiste en ser consciente de si mismo tampoco de que en el fondo de la conciencia está la región del inconsciente. De superar el narcisismo y dejarse oír algo.  El arte de la hermenéutica es el arte de dejarse decir algo. Respeto por el otro (Kant) , ver al otro como otro yo. Ama al otro como a ti mis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lenguaje construye algo, entre amigos se construye la solidaridad que realmente une a uno con otro. Que se entienden el uno con el otro. Que me entiendo tan bien que no necesito muchas palabras. Esa linguisticidad, esa capacidad de aprender a entenderse con los demás es la que constituye la solidaridad  . El concepto del diálogo en el que se constituye el lenguaje no el lenguaje que se aprende en la gramática o que se encuentra en los diccionarios sino el lenguaje con el que nos entendemos los unos con los otros y que es codificable en ciertas reglas, en los diccionarios, en gramática y en los testimonios literarios. El entender se da en la medida en que se usa el lenguaje en una situación de diálo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hermenéutica es un arte y un giro de la filosofía de la exigencia de realizar lo que tenemos en común y ampliar los horizontes de nuestra civilización y quizás  hacer posible así una humanidad futura en la que incluyamos las demás culturas, los otros idiomas, los hombres y los animales y que todos puedan decir “Este es nuestro mun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s medios de masas es el único lugar en que se decide el destino y el futuro pues ellos son los que forman la opinión pública. Deberían optar por el optimismo pues el pesimismo es una forma de insincer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3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 común se origina en el intercambio del oir y hablar. La hermenéutica es el arte de poder oír lo que significa que es difícil aprender a oí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diálogo, la conversación, es una frase con un significado fundamental  </w:t>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Sharp" w:cs="Lohit Devanagari"/>
      <w:color w:val="auto"/>
      <w:kern w:val="2"/>
      <w:sz w:val="24"/>
      <w:szCs w:val="24"/>
      <w:lang w:val="es-CO"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tiqueta">
    <w:name w:val="Etiqueta"/>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55:06Z</dcterms:created>
  <dc:creator>Manuel Dávila</dc:creator>
  <dc:description/>
  <dc:language>en-US</dc:language>
  <cp:lastModifiedBy>Manuel Dávila</cp:lastModifiedBy>
  <dcterms:modified xsi:type="dcterms:W3CDTF">2015-09-10T21:34:52Z</dcterms:modified>
  <cp:revision>0</cp:revision>
  <dc:subject/>
  <dc:title/>
</cp:coreProperties>
</file>