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Notas Sl 07</w:t>
        <w:br/>
        <w:t>Marzo 6 de 2013</w:t>
        <w:br/>
        <w:t>Laura Cardona lee protocolo</w:t>
        <w:br/>
        <w:t>Manuel Dávila lee la relatoria</w:t>
        <w:br/>
        <w:br/>
        <w:t>Parece que hasta ahora comienza Sloterdijk su libro, ver la relatoria de hoy.</w:t>
        <w:br/>
        <w:t xml:space="preserve">Pasamos por encima los fenómenos secundarios. Steven quiso hacer una lectura especialista del Sloterdijk. El mundo contemporáneo está lleno de charlatanería no </w:t>
      </w:r>
      <w:r>
        <w:rPr>
          <w:rFonts w:cs="Arial" w:ascii="Arial" w:hAnsi="Arial"/>
          <w:lang w:val="es-CO"/>
        </w:rPr>
        <w:t>peyorativamente</w:t>
      </w:r>
      <w:r>
        <w:rPr>
          <w:rFonts w:cs="Arial" w:ascii="Arial" w:hAnsi="Arial"/>
        </w:rPr>
        <w:t>. </w:t>
      </w:r>
    </w:p>
    <w:p>
      <w:pPr>
        <w:pStyle w:val="Normal"/>
        <w:rPr/>
      </w:pPr>
      <w:r>
        <w:rPr>
          <w:rFonts w:cs="Arial" w:ascii="Arial" w:hAnsi="Arial"/>
        </w:rPr>
        <w:br/>
        <w:t>Abre la mirada de Sloterdijk el profesor quiere reivindicar el planeta de los seré ejercitantes.  Genealogía de la moral,,para poder comprender los fenómenos humanos como si fueran planetarios. Es necesario verlos a distancia. Unthan pasa como un ser más pero lo paradigmático es la auto comprensión, escribir con los pies. No son el hombre que hace ejercicio sino los ejercicios que configuran a un hombre. Los ejercicios hacen que Unthen tenga manos. No es que yo tenga cuerpo sino que el cuerpo me tiene a mi, dice Nietzsche. Unthan trasforma sus pies en manos. </w:t>
        <w:br/>
        <w:br/>
        <w:t>El filosofía se reflexiones, se piensa. Pregunta. No hace crítica. No crítica a la técnica. La escuela de Franckfurt si hace crítica de la tecnología pero no piensa la cultura. Heidegger pregunta por la técnica. </w:t>
        <w:br/>
        <w:br/>
        <w:t>Heidegger no reflexiona sobre la técnica. Piensa la técnica. Sloterdijk no está haciendo una reflexión de la religión, No es una comprensión categorías. Esta viendo. Pone la mirada en eso que es secundario que pasamos como triviales. Un fenomenología como piensa la religión? En la forma en donde se da lo religioso, buscando lugares en donde se da lo religioso, en el monje, en un santo o en las comunidades primitivas que tienen una relación mágica con el mundo.</w:t>
        <w:br/>
        <w:t>Se gana un espacio para mirar el mundo contemporáneo y ser capaz de fundar una religión. Jesús no fecundo una religión, posteriormente se creó la iglesia. El tribunal de Estrasburgo puede legislar lo que es una religión.</w:t>
        <w:br/>
        <w:br/>
        <w:t>Su posición no es reflexiva. Nietzsche hace es genealogía. Kant hace crítica. Kikergan   ..... hace reflexión. Sloterdijk hace crítica de la cultura. Debe atender al fenómeno. Wiitgetein...... No piensa. Descartes no piensa, medita. Hegel hace sistema, evita usar el término reflexión. Hegel no hace crítica, es trabajo especulativo. El pensamiento para Heidegger es preguntar por lo que es digno de preguntar.  Perdemos la mirada cuando pasamos por alto los fenómenos secundarios. Pensar es ontología según Heidegger. La invitación de Sloterdijk es más modesta. La crítica, la meditación no son modalidades de pensamiento. La peculiaridad del quehacer filosófico de Heidegger es el pensar. Piensa al técnica, no es reflexión, no es crítica. Es el único pensador del siglo 20. Y hubo otro, Parmenides. </w:t>
        <w:br/>
        <w:br/>
        <w:t>Logos no es razón, es Rede, discurso. El decir del ser porque el ser discurre.</w:t>
        <w:br/>
        <w:br/>
        <w:t>Confrontación directa con Heidegger. Para Heidegger pensar es confrontación directa con el ser. </w:t>
        <w:br/>
        <w:br/>
        <w:br/>
        <w:br/>
        <w:br/>
        <w:t>Atendiendo a lo secundario, de poca monta, los ejercicios de superación, es lo que hay que atender porque sólo así es que podemos atender a lo primario. El término charlatanería no es peyorativo. Ver lo que está ocurriendo hoy. </w:t>
        <w:br/>
        <w:br/>
        <w:t>Que significa pensar el presente según Sloterdijk. Esta en la zaga o tras las huellas de Heidegger. </w:t>
        <w:br/>
        <w:br/>
        <w:t>Un Apotecma. Hay algo en que todo hombre contemporáneo los hombres se puede poner de acuerdo. Esto no puede seguir así, hay que hacer algo. Es la interpelación que escuchamos hoy que por escuchar el ser no escuchamos es un Apotecma, Has de cambiar tu vida.</w:t>
        <w:br/>
        <w:t>Debes ser diferente, por eso el alcance programático del título. Qué es lo que hay que hacer. Trivializar su propuesta. Lo que no estamos pensando tiene una ha genealogía que no nos permite entender el presente. </w:t>
        <w:br/>
        <w:br/>
        <w:t>Manuel lee la relatoría</w:t>
        <w:br/>
        <w:br/>
        <w:t>El capitulo primero es psicología de las alturas inspirada en una lectura de Nietzsche. Lectura inmanente material pero no biologista. Un acercamiento a nuestro objeto, el hombre, un. Término prohibido por Heidegger. E hombre normal. El hombre es un ser del planeta de los seres ejercitantes. A ellos les dimos la palabra. Aún no vemos lo que queremos ver. Llego la hora de mirar el campo de la ascetología. El Nietzsche aparece negativo porque la ascesis es negación de la vida para el. </w:t>
        <w:br/>
        <w:br/>
        <w:t>No es la pregunta antropológica pero no es que renuncie al hombre. Va agracia la antropotécnica que no es un modelo de antropología  filosófica. Scheler y Blumenberg no son seguidos por Sloterdijk. Estos dos leen  a Nietzsche, el mismo que lee Sloterdijk. </w:t>
        <w:br/>
        <w:br/>
        <w:t>Über en un sentido inmanente. Uberleben es un término de Blumenberg, superviviente, sobreviviente. Un acto de sobrevivir. Lo saca en su confrontación con Nietzsche. </w:t>
        <w:br/>
        <w:br/>
        <w:t>El matrimonio es un acto estético. El objetivo de la procreación es crear alguien superior a sí mismo. Sobrevivir no es un plus biológico sino inmunización semántica. </w:t>
        <w:br/>
        <w:br/>
        <w:t>El hombre es el ser que vive. Lo común entre Blumenberg y Sloterdijk. Vive en el conjunto de disciplinas. Voluntarias e involuntarias. </w:t>
        <w:br/>
        <w:br/>
        <w:t>Le dice a Scheler que el hombre no vive en el cosmos, en el universo indeterminado. Pregunta cósmica no antropológica. El espacio de vida del hombre es mundo no cosmos, pero mundo de la vida concreta. Los vínculos del hombre son de miedo, timóticos. Ira y tiempo, no ser  y tiempo. </w:t>
        <w:br/>
        <w:br/>
        <w:t>La escalera es una metáfora teológica, ósea política. No se puede pensar mi existencia sin una concepción jerárquica. Escalera. El deseo fundamental del hombre es ver y que lo vean. El,paso de Sloterdijk no es poner el pie sino entrar en el mundo ascetológico. El hombre se crea a sí mismo. No es un invento de la naturaleza. Es una criatura auto creada. Ha salido como un mamarracho vigoroso. El,planeta de Nietzsche  no es un planeta cósmico es un planeta creado por el hombre. No son acciones que repercuten sobre la naturaleza sino sobre el propio hombre. El único ser que puede hacer ascesis es el hombre. </w:t>
        <w:br/>
        <w:br/>
        <w:t>Los pensamientos no transforman el mundo transforman al que piensa. </w:t>
        <w:br/>
        <w:br/>
        <w:t>Poesía, cambio de aliento. Poema,  un apretón de mano. Pensar en metanoia. El que piensa se transforma. Práctica se puede pensar en ejercitación, praxis. Ascesis sobre prácticas no declaradas. El ejercitante muestra más lo que es la vida humana. </w:t>
        <w:br/>
        <w:br/>
        <w:t>Mirar la psicología del acróbata. </w:t>
        <w:br/>
        <w:t>No reproducción sino creación. El objetivo del  matrimonio es lo superior.  Verticalidad no es significado de trascendencia. </w:t>
        <w:br/>
        <w:br/>
        <w:t>El hombre es un artista. El mundo está lleno de artistas. Cada uno su cuarto de hora. Tiempos de artistas. El acróbata. El hombre es un ser vivo de lo improbable no de lo posible. Para poder ascender a grandes alturas, como el Himalaya, el hombre debe aprender a construir vida en los "campamentos basé" un punto intermedio para pegar el salto a lo imposible a lo improbable. </w:t>
        <w:br/>
        <w:br/>
        <w:t>--</w:t>
        <w:br/>
        <w:t>Ingeniero Manuel Dávila Sguerra</w:t>
        <w:br/>
        <w:t>Decano de la Facultad de Ingeniería</w:t>
        <w:br/>
        <w:t>Uniminu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00:00Z</dcterms:created>
  <dc:creator>Manuel Davila</dc:creator>
  <dc:description/>
  <dc:language>en-US</dc:language>
  <cp:lastModifiedBy>Manuel Davila</cp:lastModifiedBy>
  <dcterms:modified xsi:type="dcterms:W3CDTF">2013-03-07T04:04:00Z</dcterms:modified>
  <cp:revision>3</cp:revision>
  <dc:subject/>
  <dc:title/>
</cp:coreProperties>
</file>