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 w:ascii="ARial" w:hAnsi="ARial"/>
        </w:rPr>
        <w:t>Enero</w:t>
      </w:r>
      <w:r>
        <w:rPr>
          <w:rFonts w:eastAsia="ARial" w:cs="ARial" w:ascii="ARial" w:hAnsi="ARial"/>
        </w:rPr>
        <w:t xml:space="preserve"> 30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</w:rPr>
        <w:t>Sloterdij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bi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da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</w:rPr>
        <w:t>Profesor:</w:t>
      </w:r>
      <w:r>
        <w:rPr>
          <w:rFonts w:eastAsia="ARial" w:cs="ARial" w:ascii="ARial" w:hAnsi="ARial"/>
          <w:b/>
          <w:bCs/>
        </w:rPr>
        <w:t xml:space="preserve"> Fernando Cardona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</w:rPr>
        <w:t>Not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la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2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</w:rPr>
        <w:t>Manu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ávi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guer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davila@uniminuto.edu</w:t>
      </w:r>
      <w:r>
        <w:rPr>
          <w:rFonts w:cs="ARial" w:ascii="ARial" w:hAnsi="ARial"/>
        </w:rPr>
        <w:br/>
        <w:br/>
        <w:t>L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ra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f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es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ór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í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idos.</w:t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ino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g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.</w:t>
        <w:br/>
        <w:br/>
        <w:t>Se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ta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20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de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ener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30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de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e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ránica.</w:t>
        <w:br/>
        <w:br/>
        <w:t>------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ropó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------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hr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í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éticam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r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20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de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Ener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át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r.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20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de</w:t>
      </w:r>
      <w:r>
        <w:rPr>
          <w:rStyle w:val="Object"/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E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9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mos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qu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cado.</w:t>
        <w:br/>
        <w:br/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t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r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n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ón.</w:t>
        <w:br/>
        <w:br/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ocu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e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tál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o.</w:t>
        <w:br/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uesta.</w:t>
        <w:br/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terminados.</w:t>
        <w:br/>
        <w:br/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.</w:t>
        <w:br/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c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hornos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per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í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mar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.</w:t>
        <w:br/>
        <w:br/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x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i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graf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e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rusalé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x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i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. </w:t>
        <w:br/>
        <w:br/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m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27.</w:t>
        <w:br/>
        <w:br/>
        <w:t>¿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pe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?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olog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érico.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c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io.</w:t>
        <w:br/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n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astados.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rez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tu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.</w:t>
        <w:br/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i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ues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.</w:t>
        <w:br/>
        <w:br/>
        <w:t>Heidegg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h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al.</w:t>
        <w:br/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erdijk</w:t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tec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izarí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pia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ir.</w:t>
        <w:br/>
        <w:br/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át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reg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e.</w:t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ñ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oma.</w:t>
        <w:br/>
        <w:br/>
        <w:t>Mir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o.</w:t>
        <w:br/>
        <w:br/>
        <w:t>H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ma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tec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ul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gráf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.</w:t>
        <w:br/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id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.</w:t>
        <w:br/>
        <w:br/>
        <w:t>Antropote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s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ialicé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reid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es. </w:t>
        <w:br/>
        <w:br/>
        <w:t>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fr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......</w:t>
        <w:br/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oísta.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rega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reg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.</w:t>
      </w:r>
      <w:r>
        <w:rPr>
          <w:rFonts w:eastAsia="ARial"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Ho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.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im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m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b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mán.</w:t>
        <w:br/>
        <w:br/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gu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.</w:t>
        <w:br/>
        <w:br/>
        <w:t>Luftu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é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mát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ht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.</w:t>
        <w:br/>
        <w:br/>
        <w:t>Serenid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assenhe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m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tars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or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eg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nt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stic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a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e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és. </w:t>
        <w:br/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parecie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o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i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cie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tos. </w:t>
        <w:br/>
        <w:br/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degger,most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es. </w:t>
        <w:br/>
        <w:br/>
        <w:t>Gesta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altun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er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te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e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.</w:t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íci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rontarl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rida.</w:t>
        <w:br/>
        <w:br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stic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.</w:t>
        <w:br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p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dos. 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26:00Z</dcterms:created>
  <dc:creator>Manuel Davila</dc:creator>
  <dc:description/>
  <dc:language>en-US</dc:language>
  <cp:lastModifiedBy>Manuel Davila</cp:lastModifiedBy>
  <dcterms:modified xsi:type="dcterms:W3CDTF">2013-02-02T03:26:00Z</dcterms:modified>
  <cp:revision>2</cp:revision>
  <dc:subject/>
  <dc:title/>
</cp:coreProperties>
</file>