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ARial" w:ascii="ARial" w:hAnsi="ARial"/>
        </w:rPr>
        <w:t>Enero</w:t>
      </w:r>
      <w:r>
        <w:rPr>
          <w:rFonts w:eastAsia="ARial" w:cs="ARial" w:ascii="ARial" w:hAnsi="ARial"/>
        </w:rPr>
        <w:t xml:space="preserve"> 23 </w:t>
      </w:r>
      <w:r>
        <w:rPr>
          <w:rFonts w:cs="ARial" w:ascii="ARial" w:hAnsi="ARial"/>
        </w:rPr>
        <w:t>de</w:t>
      </w:r>
      <w:r>
        <w:rPr>
          <w:rFonts w:eastAsia="ARial" w:cs="ARial" w:ascii="ARial" w:hAnsi="ARial"/>
        </w:rPr>
        <w:t xml:space="preserve"> </w:t>
      </w:r>
      <w:r>
        <w:rPr>
          <w:rFonts w:cs="ARial" w:ascii="ARial" w:hAnsi="ARial"/>
        </w:rPr>
        <w:t>2013</w:t>
      </w:r>
    </w:p>
    <w:p>
      <w:pPr>
        <w:pStyle w:val="TextBody"/>
        <w:spacing w:before="0" w:after="0"/>
        <w:rPr>
          <w:rFonts w:ascii="ARial" w:hAnsi="ARial" w:cs="ARial"/>
        </w:rPr>
      </w:pPr>
      <w:r>
        <w:rPr>
          <w:rFonts w:cs="ARial" w:ascii="ARial" w:hAnsi="ARial"/>
        </w:rPr>
      </w:r>
    </w:p>
    <w:p>
      <w:pPr>
        <w:pStyle w:val="TextBody"/>
        <w:spacing w:before="0" w:after="0"/>
        <w:jc w:val="left"/>
        <w:rPr/>
      </w:pPr>
      <w:r>
        <w:rPr>
          <w:rFonts w:cs="ARial" w:ascii="ARial" w:hAnsi="ARial"/>
          <w:b/>
          <w:bCs/>
        </w:rPr>
        <w:t>Sloterdijk</w:t>
      </w:r>
      <w:r>
        <w:rPr>
          <w:rFonts w:eastAsia="ARial" w:cs="ARial" w:ascii="ARial" w:hAnsi="ARial"/>
          <w:b/>
          <w:bCs/>
        </w:rPr>
        <w:t xml:space="preserve"> </w:t>
      </w:r>
      <w:r>
        <w:rPr>
          <w:rFonts w:cs="ARial" w:ascii="ARial" w:hAnsi="ARial"/>
          <w:b/>
          <w:bCs/>
        </w:rPr>
        <w:t>Ha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cambiar</w:t>
      </w:r>
      <w:r>
        <w:rPr>
          <w:rFonts w:eastAsia="ARial" w:cs="ARial" w:ascii="ARial" w:hAnsi="ARial"/>
          <w:b/>
          <w:bCs/>
        </w:rPr>
        <w:t xml:space="preserve"> </w:t>
      </w:r>
      <w:r>
        <w:rPr>
          <w:rFonts w:cs="ARial" w:ascii="ARial" w:hAnsi="ARial"/>
          <w:b/>
          <w:bCs/>
        </w:rPr>
        <w:t>tu</w:t>
      </w:r>
      <w:r>
        <w:rPr>
          <w:rFonts w:eastAsia="ARial" w:cs="ARial" w:ascii="ARial" w:hAnsi="ARial"/>
          <w:b/>
          <w:bCs/>
        </w:rPr>
        <w:t xml:space="preserve"> </w:t>
      </w:r>
      <w:r>
        <w:rPr>
          <w:rFonts w:cs="ARial" w:ascii="ARial" w:hAnsi="ARial"/>
          <w:b/>
          <w:bCs/>
        </w:rPr>
        <w:t>vida</w:t>
      </w:r>
    </w:p>
    <w:p>
      <w:pPr>
        <w:pStyle w:val="TextBody"/>
        <w:spacing w:before="0" w:after="0"/>
        <w:jc w:val="left"/>
        <w:rPr/>
      </w:pPr>
      <w:r>
        <w:rPr>
          <w:rFonts w:cs="ARial" w:ascii="ARial" w:hAnsi="ARial"/>
          <w:b/>
          <w:bCs/>
        </w:rPr>
        <w:t>Profesor:</w:t>
      </w:r>
      <w:r>
        <w:rPr>
          <w:rFonts w:eastAsia="ARial" w:cs="ARial" w:ascii="ARial" w:hAnsi="ARial"/>
          <w:b/>
          <w:bCs/>
        </w:rPr>
        <w:t xml:space="preserve"> Fernando Cardona</w:t>
      </w:r>
    </w:p>
    <w:p>
      <w:pPr>
        <w:pStyle w:val="TextBody"/>
        <w:spacing w:before="0" w:after="0"/>
        <w:jc w:val="left"/>
        <w:rPr/>
      </w:pPr>
      <w:r>
        <w:rPr>
          <w:rFonts w:cs="ARial" w:ascii="ARial" w:hAnsi="ARial"/>
          <w:b/>
          <w:bCs/>
        </w:rPr>
        <w:t>Notas</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Clase</w:t>
      </w:r>
      <w:r>
        <w:rPr>
          <w:rFonts w:eastAsia="ARial" w:cs="ARial" w:ascii="ARial" w:hAnsi="ARial"/>
          <w:b/>
          <w:bCs/>
        </w:rPr>
        <w:t xml:space="preserve"> </w:t>
      </w:r>
      <w:r>
        <w:rPr>
          <w:rFonts w:cs="ARial" w:ascii="ARial" w:hAnsi="ARial"/>
          <w:b/>
          <w:bCs/>
        </w:rPr>
        <w:t>01</w:t>
      </w:r>
    </w:p>
    <w:p>
      <w:pPr>
        <w:pStyle w:val="TextBody"/>
        <w:spacing w:before="0" w:after="0"/>
        <w:jc w:val="left"/>
        <w:rPr/>
      </w:pPr>
      <w:r>
        <w:rPr>
          <w:rFonts w:cs="ARial" w:ascii="ARial" w:hAnsi="ARial"/>
          <w:b/>
          <w:bCs/>
        </w:rPr>
        <w:t>Manuel</w:t>
      </w:r>
      <w:r>
        <w:rPr>
          <w:rFonts w:eastAsia="ARial" w:cs="ARial" w:ascii="ARial" w:hAnsi="ARial"/>
          <w:b/>
          <w:bCs/>
        </w:rPr>
        <w:t xml:space="preserve"> </w:t>
      </w:r>
      <w:r>
        <w:rPr>
          <w:rFonts w:cs="ARial" w:ascii="ARial" w:hAnsi="ARial"/>
          <w:b/>
          <w:bCs/>
        </w:rPr>
        <w:t>Dávila</w:t>
      </w:r>
      <w:r>
        <w:rPr>
          <w:rFonts w:eastAsia="ARial" w:cs="ARial" w:ascii="ARial" w:hAnsi="ARial"/>
          <w:b/>
          <w:bCs/>
        </w:rPr>
        <w:t xml:space="preserve"> </w:t>
      </w:r>
      <w:r>
        <w:rPr>
          <w:rFonts w:cs="ARial" w:ascii="ARial" w:hAnsi="ARial"/>
          <w:b/>
          <w:bCs/>
        </w:rPr>
        <w:t>Sguerra</w:t>
      </w:r>
    </w:p>
    <w:p>
      <w:pPr>
        <w:pStyle w:val="Normal"/>
        <w:rPr/>
      </w:pPr>
      <w:r>
        <w:rPr>
          <w:rFonts w:cs="ARial" w:ascii="ARial" w:hAnsi="ARial"/>
          <w:b/>
          <w:bCs/>
        </w:rPr>
        <w:t>mdavila@uniminuto.edu</w:t>
      </w:r>
      <w:r>
        <w:rPr>
          <w:rFonts w:cs="ARial" w:ascii="ARial" w:hAnsi="ARial"/>
        </w:rPr>
        <w:br/>
        <w:br/>
        <w:t>Presentación temática contexto interpretativo para hacer más llevadera la lectura</w:t>
        <w:br/>
        <w:t>15 estudiantes</w:t>
        <w:br/>
        <w:br/>
        <w:t>Texto</w:t>
        <w:br/>
        <w:t>Leer la carta sobre el humanismo de Heidegger en Ithos</w:t>
        <w:br/>
        <w:br/>
        <w:t>Ponencia Manuel Dávila 6 de Marzo, 171-207</w:t>
        <w:br/>
        <w:t xml:space="preserve">Protocolo </w:t>
      </w:r>
      <w:bookmarkStart w:id="0" w:name="OBJ_PREFIX_DWT72_com_zimbra_date"/>
      <w:bookmarkStart w:id="1" w:name="OBJ_PREFIX_DWT71_com_zimbra_date"/>
      <w:bookmarkEnd w:id="0"/>
      <w:bookmarkEnd w:id="1"/>
      <w:r>
        <w:rPr>
          <w:rFonts w:cs="ARial" w:ascii="ARial" w:hAnsi="ARial"/>
        </w:rPr>
        <w:t>Manuel Dávila 20 Marzo 276-325</w:t>
        <w:br/>
      </w:r>
    </w:p>
    <w:p>
      <w:pPr>
        <w:pStyle w:val="Normal"/>
        <w:rPr/>
      </w:pPr>
      <w:r>
        <w:rPr>
          <w:rFonts w:cs="ARial" w:ascii="ARial" w:hAnsi="ARial"/>
        </w:rPr>
        <w:t>Nace 1947</w:t>
        <w:br/>
        <w:t>Formación académica peculiar</w:t>
        <w:br/>
        <w:t>De Postguerra</w:t>
        <w:br/>
        <w:t>Impactado por la forma de existir en el siglo xx</w:t>
        <w:br/>
        <w:t>Estudio filosofía, historia y humanística. Universidad de Humbold</w:t>
        <w:br/>
        <w:t>1971 comienza su actividad de escritor</w:t>
        <w:br/>
        <w:t>Paul Selan habla del maestro de Alemania, Heidegger</w:t>
        <w:br/>
        <w:t>Por Schopenhauer y Rilke el filósofo salió de la universidad</w:t>
        <w:br/>
        <w:t>Según Kant el filósofo sale al mundo a través de la escritura</w:t>
        <w:br/>
        <w:t>El concepto mundanal o  cósmico de la filosofía</w:t>
        <w:br/>
        <w:br/>
        <w:t>Texto</w:t>
        <w:br/>
        <w:t>"Los discursos a la nación alemana" de Rilke</w:t>
        <w:br/>
        <w:br/>
        <w:t>Aparecen los panfletos, presencia no académica del filósofo</w:t>
        <w:br/>
        <w:br/>
        <w:t>Schopenhauer: medicina del alma. Sabiduría del mundo, de la vida</w:t>
        <w:br/>
        <w:br/>
        <w:t>Tu vida. No la vida, ni su vida. Es decir contigo, no para la humanidad</w:t>
        <w:br/>
        <w:t>Nietzsche: la filosofía se fue de la universidad. En dónde está?</w:t>
        <w:br/>
        <w:t>E filósofo no piensa en público, piensa en privado.</w:t>
        <w:br/>
        <w:t>Para Nietzsche su pensamiento era para pocos y para ninguno</w:t>
        <w:br/>
        <w:br/>
        <w:t>Sloterdijk es un escritor libre. No depende de sistemas universitarios.</w:t>
        <w:br/>
        <w:br/>
        <w:br/>
        <w:t>Parece que renunció de la rectoría de la Universidad. Publica y dicta conferencias.</w:t>
        <w:br/>
        <w:br/>
        <w:br/>
        <w:br/>
        <w:br/>
        <w:t>1971</w:t>
        <w:br/>
        <w:t>"Estructuralismo como hermenéutica poética" es su primer artículo en 1971</w:t>
        <w:br/>
        <w:t>Estructuralismo... Como movimiento filosófico. Francés.</w:t>
        <w:br/>
        <w:t>Como Safransky se habilitó en filosofía</w:t>
        <w:br/>
        <w:br/>
        <w:t>1972-1973</w:t>
        <w:br/>
        <w:t>Sigue a Miguel Foucault</w:t>
        <w:br/>
        <w:t>Es un filoso crítico</w:t>
        <w:br/>
        <w:t>Herencia de la escuela de Franckfurt, con el impulso de Adorno y Horkheimer. Arte y sociedad.</w:t>
        <w:br/>
        <w:t>El joven de la escuela de Frankfurt</w:t>
        <w:br/>
        <w:br/>
        <w:t>1976</w:t>
        <w:br/>
        <w:t>Universidad de Múnich</w:t>
        <w:br/>
        <w:t>La literatura ... La experiencia de la vida</w:t>
        <w:br/>
        <w:t>La organización de la experiencia de la vida</w:t>
        <w:br/>
        <w:t>Pensar la vida. Desde la figura del arte.</w:t>
        <w:br/>
        <w:t>Comprender el destino histórico de Alemania después de la guerra</w:t>
        <w:br/>
        <w:br/>
        <w:t>1978-1980</w:t>
        <w:br/>
        <w:t>Segundo nacimiento</w:t>
        <w:br/>
        <w:t>Viaja a India. Osho*</w:t>
        <w:br/>
        <w:br/>
        <w:t>1983</w:t>
        <w:br/>
        <w:t>"La crítica de la razón crítica" protesta a la academia. Recibido por el mundo joven alemán</w:t>
        <w:br/>
        <w:t>Con la academia no hay que hablar, ha  que ladrar.</w:t>
        <w:br/>
        <w:t>El espacio del ladrido</w:t>
        <w:br/>
        <w:t>El perro, lo cínico en Grecia</w:t>
        <w:br/>
        <w:t>El perro no ladra, el perro muerde.</w:t>
        <w:br/>
        <w:t>Cuando alguien ladra lo aplaude o llama la atención</w:t>
        <w:br/>
        <w:t>Se debe transformar la universidad pero no implica el camino melancólico de antaño. Sloterdijk no es melancólico.</w:t>
        <w:br/>
        <w:t>Denuncia los avances del humanismo en "Normas para el parque humano",  panfleto.</w:t>
        <w:br/>
        <w:t>He bermas lo crítica de promotor de pensamiento neonazi. Solterdijk  le ladra.</w:t>
        <w:br/>
        <w:br/>
        <w:t>La entrevista del Spigel * como rector y nacional socialismo solo se publica cuando muere. Se discute el sólo un dios podrá salvarnos.</w:t>
        <w:br/>
        <w:t>Sloterdijk dice: no hay salvación. Implica pensar tras  las huellas de Martín Heidegger</w:t>
        <w:br/>
        <w:br/>
        <w:t>Las "Normas para el parque humano"</w:t>
        <w:br/>
        <w:t>Escenario de la política "Esferas". Para Heidegger el espacio del arte, de la política etc es la muerte. En Sloterdijk es la primacía del nacimiento como Hannah Arendt . Venir al mundo del seno materno. Estamos en entradas y salidas. El espacio de la esfera o del útero originario, Lakan y Freud. Cuándo ha sido tu relación con el nacimiento. El mundo es un gran útero. Burbujas o la modernidad, globos el imperio, ...la disolución. El mundo necesitaban gran despertar pero no se puede hacer en la ágora.... El ágora se lo tomaron los administrativos. La universidad se hundió. La torre como espacio de la locura, la cabaña bucólica de Heidegger para pensar, pero no cabemos todos pero cupo un pueblo. La caverna de Blumenberg, el espacio nocturno, del mito pero no de la luz, de la narración alrededor del fuego.</w:t>
        <w:br/>
        <w:br/>
      </w:r>
      <w:bookmarkStart w:id="2" w:name="OBJ_PREFIX_DWT73_com_zimbra_date"/>
      <w:bookmarkEnd w:id="2"/>
      <w:r>
        <w:rPr>
          <w:rFonts w:cs="ARial" w:ascii="ARial" w:hAnsi="ARial"/>
        </w:rPr>
        <w:t>Hoy es el espacio de los medios y de la publicidad.</w:t>
        <w:br/>
        <w:br/>
        <w:t>Profesor titular y rector de la universidad.</w:t>
        <w:br/>
        <w:br/>
        <w:t>La crítica se debe hacer en los medios para los medios. No la farándula.</w:t>
        <w:br/>
        <w:t>"El cuarteto filosófico" es su programa de televisión</w:t>
        <w:br/>
        <w:br/>
        <w:t>Cómo desarrolla la crítica? La terapia. Esta es un asunto filosófico. Hay terapeutas para todo. Trata de vincular dos elementos en la primera escuela de Frankfurt, la psicología y la política. El miedo a la libertad. Nietsche, Marx y Freud los maestros de la sospecha.</w:t>
      </w:r>
    </w:p>
    <w:p>
      <w:pPr>
        <w:pStyle w:val="Normal"/>
        <w:rPr>
          <w:rFonts w:ascii="ARial" w:hAnsi="ARial" w:cs="ARial"/>
        </w:rPr>
      </w:pPr>
      <w:r>
        <w:rPr>
          <w:rFonts w:cs="ARial" w:ascii="ARial" w:hAnsi="ARial"/>
        </w:rPr>
        <w:br/>
        <w:t>No hay comprensión de la psicología sin la política y viceversa. La crítica a la razón debe serlo a la sociedad. Fromm: la crítica a la sociedad debe ser psicoanálisis. Debe incluir a Freud. Los miedo íntimos. Crítica emancipatoria. ¿Cómo nos libramos de la neurosis? Una construcción estética del mundo, Dionisíaca. Hay que recuperar el tinglado Nietzsche, Marx, Freud.</w:t>
        <w:br/>
        <w:br/>
        <w:t>"El mundo de la revolución del alma" tarara de recuperar la condición política del conocimiento. (Lo neumático....), neuma, alma, aliento, espíritu. Cómo articular lo político, lo estético, lo psicológico. La conversión del espíritu. Transformación espiritual.</w:t>
        <w:br/>
        <w:br/>
        <w:t>La revolución del alma pasa por la transformación del cuerpo. La voz es un "stimm", temple de ánimo.  Que habla desde la piedra, desde el busto más antiguo de Apolo que dice "Haz de cambiar tu vida". Es una voz interpretada. Lleva una comprensión y esa comprensión es de disponer de la forma.......</w:t>
        <w:br/>
        <w:br/>
        <w:t>Stimme, Stimmung, el temple de ánimo, el duelo sagrado de Heidegger. El problema son nuestros espacios aéreos. Como para Holderling es el río. Para Sloterdijk es el aire. Como elemento espiritual, esencial de nuestra vida.</w:t>
        <w:br/>
        <w:br/>
        <w:t>Los poemas fluviales crean un clima. Espacio climático. Eso es lo que piensa Sloterdijk, ¿Cómo está. El tiempo? ¿El clima? Viene esto de una noción del continua interior en el modelo taoísta. </w:t>
        <w:br/>
        <w:br/>
        <w:t>Heidegger tiene un diálogo con el japonés, el vínculo de Heidegger con Oriente, taoísta, continuidad de la interioridad, el continum interior. ¿ cómo paso de lo terapéutico a lo político?</w:t>
      </w:r>
    </w:p>
    <w:p>
      <w:pPr>
        <w:pStyle w:val="Normal"/>
        <w:rPr/>
      </w:pPr>
      <w:r>
        <w:rPr>
          <w:rFonts w:cs="ARial" w:ascii="ARial" w:hAnsi="ARial"/>
        </w:rPr>
        <w:br/>
        <w:t>La segunda mitad del siglo veinte la tenaza que era USA y RSS. Ahora aparece China que es un imperio diferente. Es el vínculo entre interioridad, poder y Estado. La interioridad está impregnada de la neurosis. El Estado se des personifica. China no. Para China el poder es conseguido en el ámbito estratégico, no es sustancial, no es sustancia. No es político. Es operativo, funcional. No existe esencia de los político como en occidente que cree que existe sustancialidad en lo político. El poder es un soplo. Algo que anima al mundo anima mundi. Lo anima como un soplo no como algo sustancial. Un viento no se ve, se sufre, ese soplo no es algo trascendente, es una potencia.</w:t>
        <w:br/>
        <w:br/>
        <w:t xml:space="preserve">En Occidente no entendemos que haya un poder no sustancia. El soplo produce algo en </w:t>
      </w:r>
      <w:bookmarkStart w:id="3" w:name="OBJ_PREFIX_DWT75_com_zimbra_date"/>
      <w:bookmarkStart w:id="4" w:name="OBJ_PREFIX_DWT74_com_zimbra_date"/>
      <w:bookmarkEnd w:id="3"/>
      <w:bookmarkEnd w:id="4"/>
      <w:r>
        <w:rPr>
          <w:rFonts w:cs="ARial" w:ascii="ARial" w:hAnsi="ARial"/>
        </w:rPr>
        <w:t>mi. El viento no se ve pero para soportarlo hay que ejercer una tensión. Poder no político. Debe pensarse lo imperial. El espacio duelo,político es el espacio animado de un soplo que es poder. La biopolítica.</w:t>
        <w:br/>
        <w:br/>
        <w:t>Un soplo que es un poder pero que no tiene una relación conmigo de efectividad causal. Se caracteriza por su dimensión curativa. En un poder curativo. Dimensión ordenadora. El poder efectivo tiene un efecto directo. El otro es curativo. Reglamenta, ordena y controla. </w:t>
        <w:br/>
        <w:br/>
        <w:t>Ojo....... Oshio. Oshio* ...... De lo que se desilusiona por lo comercial. El espacio de la terapia es gratuidad. Nosotros relacionamos poder con orden.</w:t>
        <w:br/>
        <w:br/>
        <w:t>Zhi, es un término que se encuentra en el concepto de zhengzhi, parapolítica. Zhi es orden que está. En el espacio de la política.</w:t>
        <w:br/>
        <w:br/>
        <w:t>Hungría, el hombre de la luna, ve la muralla China. No hay imperio que no haya mirado lo hidráulico, el agua. El trabajo hidráulico. La política es trabajo hidráulico,  movilidad, que la gente se mueva. El movimiento es corriente de aire.</w:t>
        <w:br/>
        <w:br/>
        <w:t>La vida se ha convertido en un quehacer administrativo. Que el conocimiento fluya. El mundo requiere una terapia cósmica. Hay un continuo de la interioridad climática. Espacio de inmunización terapéutica.</w:t>
        <w:br/>
        <w:br/>
        <w:t>Para Jünger en el 14 veía si éramos inmunes a la transformación. El problema fundamental de la medicina es la inmunidad. Necesitamos mecanismos de defensa.</w:t>
        <w:br/>
        <w:br/>
        <w:t>El estado totalitario necesita disciplina, el deporte, el gimnasio. Después del 70 el deporte se pasó a la sociedad, al espacio público. Nos debemos hacer cada vez más fuerte.</w:t>
        <w:br/>
        <w:br/>
        <w:t>El problema central, el espacio de la inmunización. Kybernetes, el timonel. Führer, entrenador. El Concordia: hundimiento ridículo.</w:t>
        <w:br/>
        <w:br/>
        <w:t xml:space="preserve">El kybernetes, Fuhrer, káiser. </w:t>
      </w:r>
      <w:bookmarkStart w:id="5" w:name="OBJ_PREFIX_DWT77_com_zimbra_date"/>
      <w:bookmarkStart w:id="6" w:name="OBJ_PREFIX_DWT76_com_zimbra_date"/>
      <w:bookmarkEnd w:id="5"/>
      <w:bookmarkEnd w:id="6"/>
      <w:r>
        <w:rPr>
          <w:rFonts w:cs="ARial" w:ascii="ARial" w:hAnsi="ARial"/>
        </w:rPr>
        <w:t>Hoy es el guía de turismo, trailer, coach, entrenador. Un gente de vida, un esposo. El entrenador nos quiere volver inmunes al cansancio. Se tu propio entrenador. Desaparece la jerarquía, el esfuerzo, inmunes sin terapia. </w:t>
        <w:br/>
        <w:br/>
        <w:t xml:space="preserve">¿Cómo es posible la libertad en un mundo de entrenadores? El kybernetes no puede amoldar </w:t>
      </w:r>
      <w:bookmarkStart w:id="7" w:name="OBJ_PREFIX_DWT79_com_zimbra_date"/>
      <w:bookmarkStart w:id="8" w:name="OBJ_PREFIX_DWT78_com_zimbra_date"/>
      <w:bookmarkEnd w:id="7"/>
      <w:bookmarkEnd w:id="8"/>
      <w:r>
        <w:rPr>
          <w:rFonts w:cs="ARial" w:ascii="ARial" w:hAnsi="ARial"/>
        </w:rPr>
        <w:t>mi subjetividad. El interruptor de la luz interrumpe la luz. Me desconecta. El yo es un yo que puede huir. Estoy en el mundo pero puedo huir. Música y psicodélia. Soy un ser en desbandada porque este mundo es aburrido. No hay nada que me concentré.</w:t>
        <w:br/>
        <w:br/>
        <w:t>La concentración necesita atención. La vida se pasa en interrupciones. No se está aquí y ahora. El yo necesita interrupción pero necesita atención para configurarse.</w:t>
        <w:br/>
        <w:br/>
        <w:t>Aquel que quiera nacer debe destruir un mundo, desprenderse de todo. El que quiera ladrar debe estar dispuesto a morder. Una destrucción Nietzscheana, construir. Devenir adulto se convierte en camello que se echa encima las responsabilidades y se cree León pero su libertad se da cuando se vuelve niño Dionisio, sin potencia para enfrentarse. Jugar con el propio cuerpo. Hay fuerzas orgánicas unidas a la tierra, Niezsctshe.</w:t>
        <w:br/>
        <w:br/>
        <w:t xml:space="preserve">Da es cuerpo. En el segundo Heidegger. No soy libre sino que la libertad me tiene a </w:t>
      </w:r>
      <w:bookmarkStart w:id="9" w:name="OBJ_PREFIX_DWT81_com_zimbra_date"/>
      <w:bookmarkStart w:id="10" w:name="OBJ_PREFIX_DWT80_com_zimbra_date"/>
      <w:bookmarkEnd w:id="9"/>
      <w:bookmarkEnd w:id="10"/>
      <w:r>
        <w:rPr>
          <w:rFonts w:cs="ARial" w:ascii="ARial" w:hAnsi="ARial"/>
        </w:rPr>
        <w:t>mi.</w:t>
        <w:br/>
        <w:br/>
        <w:t xml:space="preserve">El Da que es cuerpo solo se recupera en Heidegger cuando es tierra. Cuando comienza a trabajar la tierra aparece la poesía. El espacio del cuerpo en </w:t>
      </w:r>
      <w:bookmarkStart w:id="11" w:name="DWT85"/>
      <w:bookmarkStart w:id="12" w:name="DWT83"/>
      <w:bookmarkEnd w:id="11"/>
      <w:bookmarkEnd w:id="12"/>
      <w:r>
        <w:rPr>
          <w:rFonts w:cs="ARial" w:ascii="ARial" w:hAnsi="ARial"/>
        </w:rPr>
        <w:t xml:space="preserve">Sloterdijk el cuerpo es un espacio somático. Cómo recuperarlo como poema?. Materialismo de Sloterdijk. El materialismo Dionisiaco es una lámpara de minero. La libertad en Heidegger está en el poema, sólo aquel que es poema es libre. La creación. </w:t>
        <w:br/>
        <w:br/>
        <w:t>La libertad está encarnada en un individuo ejercitante. El hombre es un individuo que se configura en sus ejercicios. La crítica es una crítica a nuestros ejercicios, a nuestra kinesis, a nuestros movimientos. La pregunta abierta es: ¿quienes somos nosotros? ¿Quien soy yo? Esta es la pregunta más subversiva. Atrévete a ser tu mismo.</w:t>
        <w:br/>
        <w:br/>
        <w:t xml:space="preserve">Dos problemas. El terrorismo como problema filosófico, cómo encaro </w:t>
      </w:r>
      <w:bookmarkStart w:id="13" w:name="OBJ_PREFIX_DWT87_com_zimbra_date"/>
      <w:bookmarkStart w:id="14" w:name="OBJ_PREFIX_DWT86_com_zimbra_date"/>
      <w:bookmarkEnd w:id="13"/>
      <w:bookmarkEnd w:id="14"/>
      <w:r>
        <w:rPr>
          <w:rFonts w:cs="ARial" w:ascii="ARial" w:hAnsi="ARial"/>
        </w:rPr>
        <w:t>mi miedo, el terror. Y el problema de una vida afectada por la biotecnología como amenaza. Frente al terrorismo y la amenaza de la biotecnología es Haz de cambiar tu v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Object">
    <w:name w:val="objec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Etiqueta">
    <w:name w:val="Etiquet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3:26:00Z</dcterms:created>
  <dc:creator>Manuel Davila</dc:creator>
  <dc:description/>
  <dc:language>en-US</dc:language>
  <cp:lastModifiedBy>Manuel Davila</cp:lastModifiedBy>
  <dcterms:modified xsi:type="dcterms:W3CDTF">2013-02-02T03:26:00Z</dcterms:modified>
  <cp:revision>2</cp:revision>
  <dc:subject/>
  <dc:title/>
</cp:coreProperties>
</file>