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orá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c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uman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911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orrec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enitu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orrec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er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m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i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duct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nifest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i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av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ador"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Moral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¿qué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sa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i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lab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n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?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d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ten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meridad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u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biograf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esenté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ra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cer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me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i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omp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uc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re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c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c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ra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c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ínic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ban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nudamie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aliz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gra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lti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espet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re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nque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ert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onsiderad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biógraf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patógraf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orá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e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masia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szc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pret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ínto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l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yu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pt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o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b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ri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i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cept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empr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Y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travi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tera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sib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tarm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Única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acept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apa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e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r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j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d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e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bi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o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lla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ch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"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"To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st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ill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d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dir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"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stidi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urrimien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senti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ipidez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beld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i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áctic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i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agnós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ietzsche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pre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u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ferm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fís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fk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o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s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frir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alte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vue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c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ri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c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ed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ructurad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ágin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11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114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í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uerz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