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bidi w:val="0"/>
        <w:jc w:val="center"/>
        <w:rPr/>
      </w:pPr>
      <w:r>
        <w:rPr>
          <w:rFonts w:eastAsia="Arial Unicode MS" w:cs="Arial Unicode MS"/>
          <w:b/>
        </w:rPr>
        <w:t>Mirad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ejos</w:t>
      </w:r>
      <w:r>
        <w:rPr>
          <w:rFonts w:eastAsia="Helvetica;Arial"/>
          <w:b/>
        </w:rPr>
        <w:t xml:space="preserve"> </w:t>
      </w:r>
      <w:r>
        <w:rPr>
          <w:b/>
        </w:rPr>
        <w:t>sobre</w:t>
      </w:r>
      <w:r>
        <w:rPr>
          <w:rFonts w:eastAsia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astro</w:t>
      </w:r>
      <w:r>
        <w:rPr>
          <w:rFonts w:eastAsia="Helvetica;Arial"/>
          <w:b/>
        </w:rPr>
        <w:t xml:space="preserve"> </w:t>
      </w:r>
      <w:r>
        <w:rPr>
          <w:b/>
        </w:rPr>
        <w:t>ascético</w:t>
      </w:r>
    </w:p>
    <w:p>
      <w:pPr>
        <w:pStyle w:val="Body1"/>
        <w:bidi w:val="0"/>
        <w:jc w:val="center"/>
        <w:rPr/>
      </w:pPr>
      <w:r>
        <w:rPr>
          <w:rFonts w:eastAsia="Arial Unicode MS" w:cs="Arial Unicode MS"/>
          <w:b/>
        </w:rPr>
        <w:t>Proyect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Nietzcheano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antigüedad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i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ítu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la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p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rzsch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ien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scendió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po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mp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ian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l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l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ermin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áb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ñ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fís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ligios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pec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rmi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i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nunc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graci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laz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en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aven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cula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en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ejercicio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entrenamiento&gt;&gt;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vi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amific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uel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queólo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p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lo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ienz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ológí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er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iritualist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enta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luy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siotécnic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técnic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etologias,m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antropotécnicas&gt;&gt;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mit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abull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ud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z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fici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ar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p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audi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inuum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íritu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iestramien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físic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dificad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eal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..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r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uin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inc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a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stidiad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erb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ugnant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apa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sti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r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l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ñ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ñ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z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n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cer."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net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t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nt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a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ur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a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i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fuerz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qui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l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rez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he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rtuos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n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igu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v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mon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ivers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lusi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str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igmát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onside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vidu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aj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qu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oí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r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cial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rí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lle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jumb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icame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tene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m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/>
        </w:rPr>
        <w:t>cuidad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ideggeri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t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mpasa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áct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g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ué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8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i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ltraj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uerr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li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n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termin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gra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entimien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e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r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r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quitars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cerdot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lectu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lif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i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uí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mpañ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úlpi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ver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t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io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trae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é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caso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nac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é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mát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iritual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msuces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y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mplitu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idad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m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d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po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áf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onomas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nd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n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o-mís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pul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cep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iores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ubr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po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noteí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e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e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bez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po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i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re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duci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n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vestig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uen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pu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g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j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x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uen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tica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ns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ien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ie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