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rPr>
          <w:b/>
          <w:b/>
          <w:bCs/>
          <w:lang w:val="es-CO"/>
        </w:rPr>
      </w:pPr>
      <w:r>
        <w:rPr>
          <w:b/>
          <w:bCs/>
          <w:lang w:val="es-CO"/>
        </w:rPr>
        <w:t>Pontificia Universidad Javeriana</w:t>
      </w:r>
    </w:p>
    <w:p>
      <w:pPr>
        <w:pStyle w:val="TextBody"/>
        <w:spacing w:lineRule="auto" w:line="360" w:before="120" w:after="120"/>
        <w:rPr/>
      </w:pPr>
      <w:r>
        <w:rPr>
          <w:b/>
          <w:bCs/>
          <w:lang w:val="es-CO"/>
        </w:rPr>
        <w:t xml:space="preserve">Seminario: </w:t>
      </w:r>
      <w:r>
        <w:rPr>
          <w:rFonts w:eastAsia="Arial"/>
          <w:lang w:val="es-CO"/>
        </w:rPr>
        <w:t>Grupo</w:t>
      </w:r>
      <w:r>
        <w:rPr>
          <w:lang w:val="es-CO"/>
        </w:rPr>
        <w:t xml:space="preserve"> sobre la filosofía del dolor</w:t>
      </w:r>
    </w:p>
    <w:p>
      <w:pPr>
        <w:pStyle w:val="TextBody"/>
        <w:spacing w:lineRule="auto" w:line="360" w:before="120" w:after="120"/>
        <w:rPr/>
      </w:pPr>
      <w:r>
        <w:rPr>
          <w:b/>
          <w:bCs/>
          <w:lang w:val="es-CO"/>
        </w:rPr>
        <w:t xml:space="preserve">Profesor: </w:t>
      </w:r>
      <w:r>
        <w:rPr>
          <w:lang w:val="es-CO"/>
        </w:rPr>
        <w:t>Fernando Cardona</w:t>
      </w:r>
    </w:p>
    <w:p>
      <w:pPr>
        <w:pStyle w:val="TextBody"/>
        <w:spacing w:lineRule="auto" w:line="360" w:before="120" w:after="120"/>
        <w:rPr>
          <w:lang w:val="es-CO"/>
        </w:rPr>
      </w:pPr>
      <w:r>
        <w:rPr>
          <w:b/>
          <w:bCs/>
          <w:lang w:val="es-CO"/>
        </w:rPr>
        <w:t>Fecha de la lectura:</w:t>
      </w:r>
      <w:r>
        <w:rPr>
          <w:lang w:val="es-CO"/>
        </w:rPr>
        <w:t xml:space="preserve"> </w:t>
      </w:r>
      <w:r>
        <w:rPr>
          <w:color w:val="FF0000"/>
          <w:lang w:val="es-CO"/>
        </w:rPr>
        <w:t>Agosto 5 de 2013</w:t>
      </w:r>
    </w:p>
    <w:p>
      <w:pPr>
        <w:pStyle w:val="TextBody"/>
        <w:spacing w:lineRule="auto" w:line="360" w:before="120" w:after="120"/>
        <w:rPr/>
      </w:pPr>
      <w:r>
        <w:rPr>
          <w:b/>
          <w:bCs/>
          <w:lang w:val="es-CO"/>
        </w:rPr>
        <w:t xml:space="preserve">Estudiante: </w:t>
      </w:r>
      <w:r>
        <w:rPr>
          <w:lang w:val="es-CO"/>
        </w:rPr>
        <w:t>Manuel Dávila Sguerra</w:t>
      </w:r>
    </w:p>
    <w:p>
      <w:pPr>
        <w:pStyle w:val="TextBody"/>
        <w:spacing w:lineRule="auto" w:line="360" w:before="120" w:after="120"/>
        <w:rPr/>
      </w:pPr>
      <w:r>
        <w:rPr>
          <w:rFonts w:eastAsia="Arial"/>
          <w:b/>
          <w:bCs/>
          <w:kern w:val="2"/>
          <w:lang w:val="es-ES"/>
        </w:rPr>
        <w:t>Libro</w:t>
      </w:r>
      <w:r>
        <w:rPr>
          <w:rFonts w:eastAsia="Arial"/>
          <w:kern w:val="2"/>
          <w:lang w:val="es-ES"/>
        </w:rPr>
        <w:t>:</w:t>
      </w:r>
      <w:r>
        <w:rPr>
          <w:kern w:val="2"/>
          <w:lang w:val="es-ES"/>
        </w:rPr>
        <w:t xml:space="preserve"> Has de cambiar tu vida</w:t>
      </w:r>
    </w:p>
    <w:p>
      <w:pPr>
        <w:pStyle w:val="TextBody"/>
        <w:spacing w:lineRule="auto" w:line="360" w:before="120" w:after="120"/>
        <w:rPr/>
      </w:pPr>
      <w:r>
        <w:rPr>
          <w:rFonts w:eastAsia="Arial"/>
          <w:b/>
          <w:bCs/>
          <w:kern w:val="2"/>
          <w:lang w:val="es-ES"/>
        </w:rPr>
        <w:t>Sección</w:t>
      </w:r>
      <w:r>
        <w:rPr>
          <w:rFonts w:eastAsia="Arial"/>
          <w:kern w:val="2"/>
          <w:lang w:val="es-ES"/>
        </w:rPr>
        <w:t>:</w:t>
      </w:r>
      <w:r>
        <w:rPr>
          <w:kern w:val="2"/>
          <w:lang w:val="es-ES"/>
        </w:rPr>
        <w:t xml:space="preserve"> Ejercicios fallidos, sobre la crítica de la repetición</w:t>
      </w:r>
    </w:p>
    <w:p>
      <w:pPr>
        <w:pStyle w:val="TextBody"/>
        <w:spacing w:lineRule="auto" w:line="360" w:before="120" w:after="120"/>
        <w:rPr>
          <w:kern w:val="2"/>
          <w:lang w:val="es-CO"/>
        </w:rPr>
      </w:pPr>
      <w:r>
        <w:rPr>
          <w:kern w:val="2"/>
          <w:lang w:val="es-CO"/>
        </w:rPr>
        <w:t>Condenados a diferenciar las repeticiones</w:t>
      </w:r>
    </w:p>
    <w:p>
      <w:pPr>
        <w:pStyle w:val="TextBody"/>
        <w:spacing w:lineRule="auto" w:line="360" w:before="120" w:after="120"/>
        <w:rPr/>
      </w:pPr>
      <w:r>
        <w:rPr>
          <w:kern w:val="2"/>
          <w:lang w:val="es-CO"/>
        </w:rPr>
        <w:t xml:space="preserve">El salto a la orilla determina la necesidad de una </w:t>
      </w:r>
      <w:r>
        <w:rPr>
          <w:b/>
          <w:lang w:val="es-CO"/>
        </w:rPr>
        <w:t>nueva ética</w:t>
      </w:r>
      <w:r>
        <w:rPr>
          <w:kern w:val="2"/>
          <w:lang w:val="es-CO"/>
        </w:rPr>
        <w:t xml:space="preserve"> en donde se rompen los lazos con las tradiciones y con las formas y actitudes corrientes de la vida. Si antes se pensaba que el hombre estaba </w:t>
      </w:r>
      <w:r>
        <w:rPr>
          <w:b/>
          <w:lang w:val="es-CO"/>
        </w:rPr>
        <w:t>poseído</w:t>
      </w:r>
      <w:r>
        <w:rPr>
          <w:kern w:val="2"/>
          <w:lang w:val="es-CO"/>
        </w:rPr>
        <w:t xml:space="preserve"> de sus demonios, ahora se piensa que está poseído de sus repeticiones, rutinarias e inercicas. </w:t>
      </w:r>
    </w:p>
    <w:p>
      <w:pPr>
        <w:pStyle w:val="TextBody"/>
        <w:spacing w:lineRule="auto" w:line="360" w:before="120" w:after="120"/>
        <w:rPr>
          <w:kern w:val="2"/>
          <w:lang w:val="es-CO"/>
        </w:rPr>
      </w:pPr>
      <w:r>
        <w:rPr>
          <w:kern w:val="2"/>
          <w:lang w:val="es-CO"/>
        </w:rPr>
      </w:r>
    </w:p>
    <w:p>
      <w:pPr>
        <w:pStyle w:val="TextBody"/>
        <w:spacing w:lineRule="auto" w:line="360" w:before="120" w:after="120"/>
        <w:rPr/>
      </w:pPr>
      <w:r>
        <w:rPr>
          <w:kern w:val="2"/>
          <w:lang w:val="es-CO"/>
        </w:rPr>
        <w:t xml:space="preserve">La libertad se ve afectada por los </w:t>
      </w:r>
      <w:r>
        <w:rPr>
          <w:b/>
          <w:lang w:val="es-CO"/>
        </w:rPr>
        <w:t>clichés</w:t>
      </w:r>
      <w:r>
        <w:rPr>
          <w:kern w:val="2"/>
          <w:lang w:val="es-CO"/>
        </w:rPr>
        <w:t xml:space="preserve"> que imposibilitan el pensamiento libre y estamos viviendo en un mundo en el que la fraseología crea personajes ficticios. Si quisiéramos una  transformación, esta se daría mediante la desautomatización psíquica y una descontaminación mental. Nietzsche dice: "Toda la falta de espíritu, toda la ordinariez se basa en la incapacidad de oponer resistencia a un estímulo; se tiene que reaccionar, se </w:t>
      </w:r>
      <w:r>
        <w:rPr>
          <w:b/>
          <w:lang w:val="es-CO"/>
        </w:rPr>
        <w:t>sigue cualquier impulso</w:t>
      </w:r>
      <w:r>
        <w:rPr>
          <w:kern w:val="2"/>
          <w:lang w:val="es-CO"/>
        </w:rPr>
        <w:t>". Lo espiritual sería el ejercicio de invalidar esa necesidad.</w:t>
      </w:r>
    </w:p>
    <w:p>
      <w:pPr>
        <w:pStyle w:val="TextBody"/>
        <w:spacing w:lineRule="auto" w:line="360" w:before="120" w:after="120"/>
        <w:rPr>
          <w:kern w:val="2"/>
          <w:lang w:val="es-CO"/>
        </w:rPr>
      </w:pPr>
      <w:r>
        <w:rPr>
          <w:kern w:val="2"/>
          <w:lang w:val="es-CO"/>
        </w:rPr>
      </w:r>
    </w:p>
    <w:p>
      <w:pPr>
        <w:pStyle w:val="TextBody"/>
        <w:spacing w:lineRule="auto" w:line="360" w:before="120" w:after="120"/>
        <w:rPr/>
      </w:pPr>
      <w:r>
        <w:rPr>
          <w:b/>
          <w:lang w:val="es-CO"/>
        </w:rPr>
        <w:t>Liberarse de lo no verificado</w:t>
      </w:r>
      <w:r>
        <w:rPr>
          <w:kern w:val="2"/>
          <w:lang w:val="es-CO"/>
        </w:rPr>
        <w:t xml:space="preserve"> construirá una nueva estructura espiritual para lo cual se requiere una liberación individualizada. O se hace una elección que cambia el comportamiento humano o seguiremos aferrados a cadenas de costumbres adquiridas sin querer. </w:t>
      </w:r>
    </w:p>
    <w:p>
      <w:pPr>
        <w:pStyle w:val="TextBody"/>
        <w:spacing w:lineRule="auto" w:line="360" w:before="120" w:after="120"/>
        <w:rPr>
          <w:kern w:val="2"/>
          <w:lang w:val="es-CO"/>
        </w:rPr>
      </w:pPr>
      <w:r>
        <w:rPr>
          <w:kern w:val="2"/>
          <w:lang w:val="es-CO"/>
        </w:rPr>
      </w:r>
    </w:p>
    <w:p>
      <w:pPr>
        <w:pStyle w:val="TextBody"/>
        <w:spacing w:lineRule="auto" w:line="360" w:before="120" w:after="120"/>
        <w:rPr>
          <w:lang w:val="es-CO"/>
        </w:rPr>
      </w:pPr>
      <w:r>
        <w:rPr>
          <w:lang w:val="es-CO"/>
        </w:rPr>
        <w:t>El ser vivo que no puede no ejercitarse</w:t>
      </w:r>
    </w:p>
    <w:p>
      <w:pPr>
        <w:pStyle w:val="TextBody"/>
        <w:spacing w:lineRule="auto" w:line="360" w:before="120" w:after="120"/>
        <w:rPr>
          <w:lang w:val="es-CO"/>
        </w:rPr>
      </w:pPr>
      <w:r>
        <w:rPr>
          <w:lang w:val="es-CO"/>
        </w:rPr>
        <w:t xml:space="preserve">Sloterdijk observa que mediante esta secesión de los ejercitantes, todo el ecosistema del comportamiento humano sería puesto sobre  bases modificadas. Pero hay un disgusto psicoanalítico que hace referencia a las repeticiones no declaradas como tal y al descubrimiento de Freud de que el yo no es el dueño de su casa. Al observar que el 99 por ciento de repeticiones conforman la base de nuestra existencia molesta, es como un disgusto por la observación del comportamiento que choca con la idea de que somos especiales y originales. La existencia se vive como si estuviéramos dentro de una máquina repetidora o como si nosotros mismos, como maquinistas, fuéramos dicha máquina. La dinámica de la cual somos presos le hace decir a Sloterdijk que los seres humanos no habitan territorios sino costumbre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Todos se ejercitan; el hombre es un ser vivo que no puede dejar de hacerlo, entendiendo el ejercitarse como la acción de repetir el paradigma para ser mejores la próxima vez. Lo que no se repite se atrofia como sucede con el uso de las musculatura.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Hace unas anotaciones con respecto del conocimiento y de la disposición del aprendizaje y de saber en lo que lo nuevo choca contra lo tradicional y ,para asimilarlo, debemos pagar con el precio del ofuscamiento que traen las novedades.  Según él, Aristóteles hablaba como un romántico cuando decía "Todos los hombres aspiran, por naturaleza, al conocimiento". Parecería que eso no fuera compatible con la conservación de la identidad. La tan alabada ansía de saber del hombre se transforma luego, en un abrir y cerrar de ojos, en el arte de no haber oído ni haber visto nada. Con la diferenciación ética se desenmascara el carácter del ejercicio de la vida ordinaria. Se evidencia la pendiente entre la forma de existir acostumbrada y los modos de vida metanoéticos que se han de elegir ahora. Asuntos  como las exigencias excesivas  de la religión como "Quien ame a su padre y a su madre más que a mi no es digno de mi" crean diferencias que logran la crueldad consigo mismo. El paso a la nueva ética requiere el salto. Ahora o nunc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Transejercitación de todos los ejercicios</w:t>
      </w:r>
    </w:p>
    <w:p>
      <w:pPr>
        <w:pStyle w:val="TextBody"/>
        <w:spacing w:lineRule="auto" w:line="360" w:before="120" w:after="120"/>
        <w:rPr>
          <w:lang w:val="es-CO"/>
        </w:rPr>
      </w:pPr>
      <w:r>
        <w:rPr>
          <w:lang w:val="es-CO"/>
        </w:rPr>
        <w:t>Entendiendo que la llamada conversión, según Sloterdijk, es un cambio o un paso de la corriente a la orilla, un cambio de filosofía, una conversión a otro grupo ético, esto afecta a quienes lo rodean como afecta un suicidio de alguien conocido. La  conversión implica un cambio del continuum. Los caminos recorridos para llegar a esa nueva región son más interiores que exteriores pues se trata de una trans valoración de los valores.</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La diferenciación ética desencadenó una catástrofe en las costumbres. Se convierte en una &lt;&lt;virtud&gt;&gt; el habituarse y a extremos de hacer obvió lo peor y volverlo intocable.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El mundo empírico anterior era un campo corrupto, un campo de entrenamiento de ejercicios falsos en el que Reyes, sacerdotes, ancianos siniestros que creían saberlo todo sólo se dedicaban a difundir reglas convencionales y ritos falsos. Traducían a las costumbres en necesidades externas, para defender las costumbres como necesidades sagradas. La cultura es una máquina copiadora que se transmite de generación en generación. </w:t>
      </w:r>
    </w:p>
    <w:p>
      <w:pPr>
        <w:pStyle w:val="TextBody"/>
        <w:tabs>
          <w:tab w:val="clear" w:pos="720"/>
          <w:tab w:val="left" w:pos="5835" w:leader="none"/>
        </w:tabs>
        <w:spacing w:lineRule="auto" w:line="360" w:before="120" w:after="120"/>
        <w:rPr>
          <w:lang w:val="es-CO"/>
        </w:rPr>
      </w:pPr>
      <w:r>
        <w:rPr>
          <w:lang w:val="es-CO"/>
        </w:rPr>
        <w:tab/>
      </w:r>
    </w:p>
    <w:p>
      <w:pPr>
        <w:pStyle w:val="TextBody"/>
        <w:spacing w:lineRule="auto" w:line="360" w:before="120" w:after="120"/>
        <w:rPr>
          <w:lang w:val="es-CO"/>
        </w:rPr>
      </w:pPr>
      <w:r>
        <w:rPr>
          <w:lang w:val="es-CO"/>
        </w:rPr>
        <w:t>Ese equilibrio llamado cultura o modus vivendi lo logran hasta un pueblo de demonios. Basta una constitución burguesa para hacer una ordenación jurídic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propio interés queda atrapado en un círculo malo. El habituarse al infierno inmuniza contra la exhortación de un cambio de vid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De dónde viene la mala costumbre: sobre la metafísica de la Edad de hierro</w:t>
      </w:r>
    </w:p>
    <w:p>
      <w:pPr>
        <w:pStyle w:val="TextBody"/>
        <w:spacing w:lineRule="auto" w:line="360" w:before="120" w:after="120"/>
        <w:rPr/>
      </w:pPr>
      <w:r>
        <w:rPr>
          <w:lang w:val="es-CO"/>
        </w:rPr>
        <w:t xml:space="preserve">Slotedijk quiere ahora ver si los seres humanos se pueden desarraigar de las </w:t>
      </w:r>
      <w:r>
        <w:rPr>
          <w:b/>
          <w:lang w:val="es-CO"/>
        </w:rPr>
        <w:t>malas costumbres</w:t>
      </w:r>
      <w:r>
        <w:rPr>
          <w:lang w:val="es-CO"/>
        </w:rPr>
        <w:t xml:space="preserve"> que según Gregorio el Grande son presentadas desde la visión teológico-moral como una lista: soberbia, tristeza, avaricia, envidia, irá, lujuria, pereza y gula. Blumenberg las llama cualidades mórbidas).</w:t>
      </w:r>
    </w:p>
    <w:p>
      <w:pPr>
        <w:pStyle w:val="TextBody"/>
        <w:spacing w:lineRule="auto" w:line="360" w:before="120" w:after="120"/>
        <w:rPr>
          <w:lang w:val="es-CO"/>
        </w:rPr>
      </w:pPr>
      <w:r>
        <w:rPr>
          <w:lang w:val="es-CO"/>
        </w:rPr>
      </w:r>
    </w:p>
    <w:p>
      <w:pPr>
        <w:pStyle w:val="TextBody"/>
        <w:spacing w:lineRule="auto" w:line="360" w:before="120" w:after="120"/>
        <w:rPr/>
      </w:pPr>
      <w:r>
        <w:rPr>
          <w:lang w:val="es-CO"/>
        </w:rPr>
        <w:t xml:space="preserve">Se ha establecido que el </w:t>
      </w:r>
      <w:r>
        <w:rPr>
          <w:b/>
          <w:lang w:val="es-CO"/>
        </w:rPr>
        <w:t>mal hábito</w:t>
      </w:r>
      <w:r>
        <w:rPr>
          <w:lang w:val="es-CO"/>
        </w:rPr>
        <w:t xml:space="preserve"> es consecuencia de una </w:t>
      </w:r>
      <w:r>
        <w:rPr>
          <w:b/>
          <w:lang w:val="es-CO"/>
        </w:rPr>
        <w:t xml:space="preserve">mala decisión, surgida de la pereza e impulsada por la soberbia. </w:t>
      </w:r>
    </w:p>
    <w:p>
      <w:pPr>
        <w:pStyle w:val="TextBody"/>
        <w:spacing w:lineRule="auto" w:line="360" w:before="120" w:after="120"/>
        <w:rPr>
          <w:b/>
          <w:b/>
          <w:lang w:val="es-CO"/>
        </w:rPr>
      </w:pPr>
      <w:r>
        <w:rPr>
          <w:b/>
          <w:lang w:val="es-CO"/>
        </w:rPr>
      </w:r>
    </w:p>
    <w:p>
      <w:pPr>
        <w:pStyle w:val="TextBody"/>
        <w:spacing w:lineRule="auto" w:line="360" w:before="120" w:after="120"/>
        <w:rPr>
          <w:lang w:val="es-CO"/>
        </w:rPr>
      </w:pPr>
      <w:r>
        <w:rPr>
          <w:lang w:val="es-CO"/>
        </w:rPr>
        <w:t>Sloterdijk se introduce en unas observaciones sobre la historia de la cultura, haciendo mención del pecado original, la condición humana y los procesos de decadenci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Aunque la interpretación fatalista supera a la moralista, esta entra más hondo en la actividad humana, el pecado original, la moral insana y los sentimientos de culpa que determinan el para qué y el porqué del sufrimiento. Castigo merecido que nace de la expulsión del paraíso.</w:t>
      </w:r>
    </w:p>
    <w:p>
      <w:pPr>
        <w:pStyle w:val="TextBody"/>
        <w:spacing w:lineRule="auto" w:line="360" w:before="120" w:after="120"/>
        <w:rPr>
          <w:lang w:val="es-CO"/>
        </w:rPr>
      </w:pPr>
      <w:r>
        <w:rPr>
          <w:lang w:val="es-CO"/>
        </w:rPr>
      </w:r>
    </w:p>
    <w:p>
      <w:pPr>
        <w:pStyle w:val="TextBody"/>
        <w:spacing w:lineRule="auto" w:line="360" w:before="120" w:after="120"/>
        <w:rPr/>
      </w:pPr>
      <w:r>
        <w:rPr>
          <w:lang w:val="es-CO"/>
        </w:rPr>
        <w:t xml:space="preserve">Esto coloca al hombre en una situación de miseria y de necesidad de habituarse a ella. La situación de </w:t>
      </w:r>
      <w:r>
        <w:rPr>
          <w:b/>
          <w:lang w:val="es-CO"/>
        </w:rPr>
        <w:t>miseria es hábito,</w:t>
      </w:r>
      <w:r>
        <w:rPr>
          <w:lang w:val="es-CO"/>
        </w:rPr>
        <w:t xml:space="preserve"> a pesar de que aquellos que tienen un modus vivendi feliz les va mejor.</w:t>
      </w:r>
    </w:p>
    <w:p>
      <w:pPr>
        <w:pStyle w:val="TextBody"/>
        <w:spacing w:lineRule="auto" w:line="360" w:before="120" w:after="120"/>
        <w:rPr>
          <w:lang w:val="es-CO"/>
        </w:rPr>
      </w:pPr>
      <w:r>
        <w:rPr>
          <w:lang w:val="es-CO"/>
        </w:rPr>
      </w:r>
    </w:p>
    <w:p>
      <w:pPr>
        <w:pStyle w:val="TextBody"/>
        <w:spacing w:lineRule="auto" w:line="360" w:before="120" w:after="120"/>
        <w:rPr/>
      </w:pPr>
      <w:r>
        <w:rPr>
          <w:lang w:val="es-CO"/>
        </w:rPr>
        <w:t xml:space="preserve">Ante una vida de </w:t>
      </w:r>
      <w:r>
        <w:rPr>
          <w:b/>
          <w:lang w:val="es-CO"/>
        </w:rPr>
        <w:t>privaciones</w:t>
      </w:r>
      <w:r>
        <w:rPr>
          <w:lang w:val="es-CO"/>
        </w:rPr>
        <w:t xml:space="preserve"> aparece una búsqueda de </w:t>
      </w:r>
      <w:r>
        <w:rPr>
          <w:b/>
          <w:lang w:val="es-CO"/>
        </w:rPr>
        <w:t>adicciones</w:t>
      </w:r>
      <w:r>
        <w:rPr>
          <w:lang w:val="es-CO"/>
        </w:rPr>
        <w:t>.</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Realismo, penuria, alienación</w:t>
      </w:r>
    </w:p>
    <w:p>
      <w:pPr>
        <w:pStyle w:val="TextBody"/>
        <w:spacing w:lineRule="auto" w:line="360" w:before="120" w:after="120"/>
        <w:rPr>
          <w:lang w:val="es-CO"/>
        </w:rPr>
      </w:pPr>
      <w:r>
        <w:rPr>
          <w:lang w:val="es-CO"/>
        </w:rPr>
        <w:t>Dice Sloterdijk que "La adaptación a un entorno crónicamente inadecuado genera en el hombre, según atestiguan la más antiguas teorías del comportamiento, un hábito que, en el sentido no-filosófico, puede designarse como realismo" Pág. 526.</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sto nos presentan un mundo en el que la realidad que vivimos nos exige un aguante debido a las tensiones permanentes. Por eso se nos enfatiza en muchos de los mensajes universales la relación con el trabajo y el sudor de nuestra frente, la existencia de un conflicto que perdura una vida dolorosa o como dice Freud en el Malestar de la cultura, la vida es gravosa y ni siquiera se percibe la posibilidad de lograr la felicidad. Nos bastaría con un poco de sosieg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Nuestra alineación se alimenta  por necesidad que debemos satisfacer y la dicotomía entre el paraíso del no-trabajo y el riesgo de la escasez. Es como si el hombre estuviera atrapado en un túnel de una sola salida que en este caso es habituarse al sufrimiento y resignares a la realidad como nos la define Sloterdijk.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Nuestra supervivencia entonces no esta en nuestras manos. Dependemos o del señor que nos asegura la necesidad básica pero que nos restringe el gozo de los excedentes o del enemigo que nos quiere quitar todo.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loterdijk hace un análisis de las interpretaciones de Sartre sobre la &lt;&lt;praxis&gt;&gt; alienada acerca del &lt;&lt;hombre que vive en la escasez&gt;&gt; que la mira como una exégesis de la expulsión del paraíso explicado filosóficamente a través de Hegel. Y considera que aún  el acercamiento a los postulados Marxistas de la alineación en el trabajo y de la no existencia de salvación son un fracaso que se hunde más en la medida en que usa la jerga metafísica que termina en un alejamiento del hombre. Esto los aprovecha Sloterdijk para  reafirmarse en que el hombre no es negatividad sino "un punto de diferenciación entre repeticiones". Recordemos  que la perfección se va hilando entre repetición y repetición, a decir de Sloterdijk.</w:t>
      </w:r>
    </w:p>
    <w:p>
      <w:pPr>
        <w:pStyle w:val="TextBody"/>
        <w:spacing w:lineRule="auto" w:line="360" w:before="120" w:after="120"/>
        <w:rPr>
          <w:lang w:val="es-CO"/>
        </w:rPr>
      </w:pPr>
      <w:r>
        <w:rPr>
          <w:lang w:val="es-CO"/>
        </w:rPr>
      </w:r>
    </w:p>
    <w:p>
      <w:pPr>
        <w:pStyle w:val="TextBody"/>
        <w:spacing w:lineRule="auto" w:line="360" w:before="120" w:after="120"/>
        <w:rPr/>
      </w:pPr>
      <w:r>
        <w:rPr>
          <w:lang w:val="es-CO"/>
        </w:rPr>
        <w:t xml:space="preserve">Pero estas fuerzas afectan al hombre que se ve obligado a transformar los valores y por eso se explica esa emigración del </w:t>
      </w:r>
      <w:r>
        <w:rPr>
          <w:b/>
          <w:lang w:val="es-CO"/>
        </w:rPr>
        <w:t>campo</w:t>
      </w:r>
      <w:r>
        <w:rPr>
          <w:lang w:val="es-CO"/>
        </w:rPr>
        <w:t xml:space="preserve"> a las </w:t>
      </w:r>
      <w:r>
        <w:rPr>
          <w:b/>
          <w:lang w:val="es-CO"/>
        </w:rPr>
        <w:t>ciudades</w:t>
      </w:r>
      <w:r>
        <w:rPr>
          <w:lang w:val="es-CO"/>
        </w:rPr>
        <w:t xml:space="preserve"> en donde las valoraciones para alcanzar el éxito se han trastocado de las que eran originariamente las aceptadas. Tal vez podríamos estar vislumbrando la victoria de la cultura versus la naturaleza con todas sus propiedades trastocadas. La victoria de lo artificial contra lo natural. Una nueva ética en la que el éxito de redefine a conveniencia de las instituciones.</w:t>
      </w:r>
    </w:p>
    <w:p>
      <w:pPr>
        <w:pStyle w:val="TextBody"/>
        <w:spacing w:lineRule="auto" w:line="360" w:before="120" w:after="120"/>
        <w:rPr>
          <w:lang w:val="es-CO"/>
        </w:rPr>
      </w:pPr>
      <w:r>
        <w:rPr>
          <w:lang w:val="es-CO"/>
        </w:rPr>
        <w:t>Leído hasta aquí</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suspensión ascética de la alienación: los cinco frentes</w:t>
      </w:r>
    </w:p>
    <w:p>
      <w:pPr>
        <w:pStyle w:val="TextBody"/>
        <w:spacing w:lineRule="auto" w:line="360" w:before="120" w:after="120"/>
        <w:rPr/>
      </w:pPr>
      <w:r>
        <w:rPr>
          <w:lang w:val="es-CO"/>
        </w:rPr>
        <w:t xml:space="preserve">Lo que plantea Sloterdijk en esta situación de alienación en que vivimos sometidos para buscar satisfacer las necesidades y enclaustrados en la realidad es como lograr la liberación  del sujeto de de esas </w:t>
      </w:r>
      <w:r>
        <w:rPr>
          <w:b/>
          <w:lang w:val="es-CO"/>
        </w:rPr>
        <w:t xml:space="preserve">realidades dominantes </w:t>
      </w:r>
      <w:r>
        <w:rPr>
          <w:lang w:val="es-CO"/>
        </w:rPr>
        <w:t>cuyas principales fuentes son : la escasez material, el carácter de carga de la existencia, el impulso sexual, la alienación y la involuntariedad de la muerte.</w:t>
      </w:r>
    </w:p>
    <w:p>
      <w:pPr>
        <w:pStyle w:val="TextBody"/>
        <w:spacing w:lineRule="auto" w:line="360" w:before="120" w:after="120"/>
        <w:rPr>
          <w:lang w:val="es-CO"/>
        </w:rPr>
      </w:pPr>
      <w:r>
        <w:rPr>
          <w:lang w:val="es-CO"/>
        </w:rPr>
      </w:r>
    </w:p>
    <w:p>
      <w:pPr>
        <w:pStyle w:val="TextBody"/>
        <w:spacing w:lineRule="auto" w:line="360" w:before="120" w:after="120"/>
        <w:rPr/>
      </w:pPr>
      <w:r>
        <w:rPr>
          <w:lang w:val="es-CO"/>
        </w:rPr>
        <w:t xml:space="preserve">A través de la despotenciación del </w:t>
      </w:r>
      <w:r>
        <w:rPr>
          <w:b/>
          <w:lang w:val="es-CO"/>
        </w:rPr>
        <w:t>hambre</w:t>
      </w:r>
      <w:r>
        <w:rPr>
          <w:lang w:val="es-CO"/>
        </w:rPr>
        <w:t xml:space="preserve"> se logra el acceso al paraíso del </w:t>
      </w:r>
      <w:r>
        <w:rPr>
          <w:b/>
          <w:lang w:val="es-CO"/>
        </w:rPr>
        <w:t>no-trabajo</w:t>
      </w:r>
      <w:r>
        <w:rPr>
          <w:lang w:val="es-CO"/>
        </w:rPr>
        <w:t xml:space="preserve"> y atraerá a otros hombres a dar ofrendas que apenas logren mantener vivo el cuerpo inclusive de aquello que casi no tiene nada que se convierte en un cooperante de la ley de la escasez. La dictadura de la necesidad de comer es vencida con la </w:t>
      </w:r>
      <w:r>
        <w:rPr>
          <w:b/>
          <w:lang w:val="es-CO"/>
        </w:rPr>
        <w:t>abstinencia</w:t>
      </w:r>
      <w:r>
        <w:rPr>
          <w:lang w:val="es-CO"/>
        </w:rPr>
        <w:t>.</w:t>
      </w:r>
    </w:p>
    <w:p>
      <w:pPr>
        <w:pStyle w:val="TextBody"/>
        <w:spacing w:lineRule="auto" w:line="360" w:before="120" w:after="120"/>
        <w:rPr>
          <w:lang w:val="es-CO"/>
        </w:rPr>
      </w:pPr>
      <w:r>
        <w:rPr>
          <w:lang w:val="es-CO"/>
        </w:rPr>
      </w:r>
    </w:p>
    <w:p>
      <w:pPr>
        <w:pStyle w:val="TextBody"/>
        <w:spacing w:lineRule="auto" w:line="360" w:before="120" w:after="120"/>
        <w:rPr/>
      </w:pPr>
      <w:r>
        <w:rPr>
          <w:lang w:val="es-CO"/>
        </w:rPr>
        <w:t xml:space="preserve">La vida en las sociedades de clases es dura porque hay una sobrecarga, una </w:t>
      </w:r>
      <w:r>
        <w:rPr>
          <w:b/>
          <w:lang w:val="es-CO"/>
        </w:rPr>
        <w:t>exigencia</w:t>
      </w:r>
      <w:r>
        <w:rPr>
          <w:lang w:val="es-CO"/>
        </w:rPr>
        <w:t xml:space="preserve"> constante hacia la excelencia, así esta sea la que impone el statu quo de las sociedades. La manera de escapar de esta sobrecarga no es rehuyendo al esfuerzo sino al contrario in poniéndose metas que requieran aún más esfuerzo y creando un ambiente aún más duro y difícil. La representación que trae Sloterdick de esta contra ética es la de los deportistas que viven en el mundo del agotamiento ante el cual la única defensa es la duplicación del esfuerzo, Aún los  espectadores participan de esta huida de lo habitual cuya caída en la autodestrucción se da cuando le dan reconocimiento a los deportistas dopados.</w:t>
      </w:r>
    </w:p>
    <w:p>
      <w:pPr>
        <w:pStyle w:val="TextBody"/>
        <w:spacing w:lineRule="auto" w:line="360" w:before="120" w:after="120"/>
        <w:rPr>
          <w:lang w:val="es-CO"/>
        </w:rPr>
      </w:pPr>
      <w:r>
        <w:rPr>
          <w:lang w:val="es-CO"/>
        </w:rPr>
      </w:r>
    </w:p>
    <w:p>
      <w:pPr>
        <w:pStyle w:val="TextBody"/>
        <w:spacing w:lineRule="auto" w:line="360" w:before="120" w:after="120"/>
        <w:rPr/>
      </w:pPr>
      <w:r>
        <w:rPr>
          <w:lang w:val="es-CO"/>
        </w:rPr>
        <w:t xml:space="preserve">El </w:t>
      </w:r>
      <w:r>
        <w:rPr>
          <w:b/>
          <w:lang w:val="es-CO"/>
        </w:rPr>
        <w:t>impulso sexual</w:t>
      </w:r>
      <w:r>
        <w:rPr>
          <w:lang w:val="es-CO"/>
        </w:rPr>
        <w:t xml:space="preserve"> que reina en el mundo de las pulsiones se podría asimilar a un condensador eléctrico que es un dispositivo que va acumulando la energía de un circuito eléctrico hasta que llegue a su máxima capacidad. Cuando eso sucede el condensador se convierte en un elemento pasivo que ni recibe ni da, mientras no sea conectado a otro circuito que posee una resistencia, momento en el cual decaiga toda su energía hasta quedar vací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n e, ser humano esa carga de la libido se mueble entre la satisfacción, la repetición y el desorden o el sufrimiento o tortura interior como le sucede al condensador cargado que pierde su esencia de acumulación de energía.</w:t>
      </w:r>
    </w:p>
    <w:p>
      <w:pPr>
        <w:pStyle w:val="TextBody"/>
        <w:spacing w:lineRule="auto" w:line="360" w:before="120" w:after="120"/>
        <w:rPr>
          <w:lang w:val="es-CO"/>
        </w:rPr>
      </w:pPr>
      <w:r>
        <w:rPr>
          <w:lang w:val="es-CO"/>
        </w:rPr>
        <w:t>En el condensador eléctricos cuando este se descarga se produce en el circuito una corriente contraria. Igual sucede en el hombre que satisface la lívido  a través de lo que Sloterdijk llama instituciones liberatorias: prostíbulos, masturbación, concubinato etc. que mitigan la tortura interna pero no la suprimen. Otra manera de superar el crecimiento siempre ascendente de las pasiones es convertir la supresión del acto liberador en una meta de más alta categoría, tal que al caer en lo prosaico sobreviven la depresión, la tristeza, la falta de empuje según Sloterdijk. Pág. 533., la pereza clasificado como pecado capital o cualidad mórbida según podemos leer en Blumenberg.</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Sloterdijk anota que en los tiempos modernos los deseos que antes se orientaban hacia el infinito ha transmigrado al sistema económico lo cual lo interpretamos como una migración hacia el consumo, Extrañamente Sloterdijk considera que los individuos se han convencido de que no pueden seguir el imperativo de desear y de disfrutar siempre más pues esta frase como afirmación daría para pensarla pero vista como una consideración reaccionara con los límites alcanzables de los deseos podría culminar en un sentimiento de estar saciado. </w:t>
      </w:r>
    </w:p>
    <w:p>
      <w:pPr>
        <w:pStyle w:val="TextBody"/>
        <w:spacing w:lineRule="auto" w:line="360" w:before="120" w:after="120"/>
        <w:rPr>
          <w:lang w:val="es-CO"/>
        </w:rPr>
      </w:pPr>
      <w:r>
        <w:rPr>
          <w:lang w:val="es-CO"/>
        </w:rPr>
      </w:r>
    </w:p>
    <w:p>
      <w:pPr>
        <w:pStyle w:val="TextBody"/>
        <w:spacing w:lineRule="auto" w:line="360" w:before="120" w:after="120"/>
        <w:rPr/>
      </w:pPr>
      <w:r>
        <w:rPr>
          <w:lang w:val="es-CO"/>
        </w:rPr>
        <w:t xml:space="preserve">Sloterdijk siguen plantando la lucha ascética contra la alienación en otro frente: trasladar la esclavitud de los señores y de los enemigos a una esclavitud consigo mismo y tal vez nombrando sólo un señor invisible y tan superior que no haga mella tal decisión por la  libertad de tal acción. Es tomar la condición de </w:t>
      </w:r>
      <w:r>
        <w:rPr>
          <w:b/>
          <w:lang w:val="es-CO"/>
        </w:rPr>
        <w:t>esclavos libres.</w:t>
      </w:r>
      <w:r>
        <w:rPr>
          <w:lang w:val="es-CO"/>
        </w:rPr>
        <w:t xml:space="preserve"> De esa manera la lucha entre lo concreto y lo sublime tiene un ganador porque lo sublime es universal. Definido entonces que el enemigo es uno mismo, las armas para luchar contra él están dentro de su proponer. Schopenhauer dice sobre el hombre aislado en Parerga y Paraliponema hablando del hombre aislado que se basta a sí mismo: "omnia mea mecum porto" , es decir Todas las posesiones las llevo conmigo, es la cualidad necesaria para nuestra felicidad" (Schopenhauer, 2996, 434). Las ideas de venganza, de devolver le golpe, de la treta libación, de compadecer al torturador, la no reacción sobre la enemistad desaparecen de tal manera que el único costo es cargar uno mismo con el sufrimiento y decidir mantener la lucha contra el statu quo que exhorta a la venganza aún en los medios jurídicos en los que se cree que castigar a un tercero equilibra con justicia los sufrimientos de la víctima,</w:t>
      </w:r>
    </w:p>
    <w:p>
      <w:pPr>
        <w:pStyle w:val="TextBody"/>
        <w:spacing w:lineRule="auto" w:line="360" w:before="120" w:after="120"/>
        <w:rPr>
          <w:lang w:val="es-CO"/>
        </w:rPr>
      </w:pPr>
      <w:r>
        <w:rPr>
          <w:lang w:val="es-CO"/>
        </w:rPr>
      </w:r>
    </w:p>
    <w:p>
      <w:pPr>
        <w:pStyle w:val="TextBody"/>
        <w:spacing w:lineRule="auto" w:line="360" w:before="120" w:after="120"/>
        <w:rPr/>
      </w:pPr>
      <w:r>
        <w:rPr>
          <w:lang w:val="es-CO"/>
        </w:rPr>
        <w:t xml:space="preserve">El quinto frente contra la alienación es la manera como se enfrenta la única realidad de los hombre, la </w:t>
      </w:r>
      <w:r>
        <w:rPr>
          <w:b/>
          <w:lang w:val="es-CO"/>
        </w:rPr>
        <w:t>muerte</w:t>
      </w:r>
      <w:r>
        <w:rPr>
          <w:lang w:val="es-CO"/>
        </w:rPr>
        <w:t>. Lo que Sloterdijk no quiere sostener es la físicacion  de la inmortalidad ni la traslación de la teología hacia la física como lo promueve Norteamérica. Lo que propone es la concepción de la muerte como un hecho que le da continuidad a la sustancia. La muerte no sería un final, sería una continuidad. Pero el,logro mayor ante la libertad de una muerte es lo que se ha acostumbrado en Occidente de morir por sus propias manos. Igualmente se presenta la discusión entre religión y medicina sobre la oportunidad de una muerte digna, aunque sea miserable debido a las condiciones de los sujetos en estados extremos de enfermedad.</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herencia postmetafisica de la revuelta metafísica</w:t>
      </w:r>
    </w:p>
    <w:p>
      <w:pPr>
        <w:pStyle w:val="TextBody"/>
        <w:spacing w:lineRule="auto" w:line="360" w:before="120" w:after="120"/>
        <w:rPr>
          <w:lang w:val="es-CO"/>
        </w:rPr>
      </w:pPr>
      <w:r>
        <w:rPr>
          <w:lang w:val="es-CO"/>
        </w:rPr>
        <w:t>Ante la posibilidad de vencer los cinco frentes de las necesidades se presentando medios diferentes a los tradicionales sobre la base de que " El hombre puede, por si mismo, todo, con tarde que lo quiera" Pág. 537</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alir de la marga realidad que hemos presentado es entrar a una época postmiserabilista o postmetafisica con ayuda de la técnica en la que sólo se le da autoridad de ser ascéticos a los deportistas. Aquellos que logran la victoria ante la alienación y salgan de la realidad por los métodos ya descritos serán catalogados como anormales en sus diferentes acepciones psicológicas......</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Pág. 537</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obre la defensa de la segunda Edad de Plata</w:t>
      </w:r>
    </w:p>
    <w:p>
      <w:pPr>
        <w:pStyle w:val="TextBody"/>
        <w:spacing w:lineRule="auto" w:line="360" w:before="120" w:after="120"/>
        <w:rPr>
          <w:lang w:val="es-CO"/>
        </w:rPr>
      </w:pPr>
      <w:r>
        <w:rPr>
          <w:lang w:val="es-CO"/>
        </w:rPr>
        <w:t>Ante la búsqueda de adonde nos ha llevado ese proceso  continuo sobre  mejora del mundo, que bien puede llevarnos a situaciones peores o mejores que las anteriores, Sloterdijk introduce, en realidad viene introduciéndolo, una dinámica para entender en cuál de las edades que en las que el hombre ha vivido nos se encontramos. No es en realidad una catalogación en los tiempos del reloj sino una manera de retratar la época dentro del dominio de esas edades del hombre: edad de oro, edad de plata,  edad de bronce, edad de los héroes y la edad de hierr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Él encuentra que no podemos identificarnos estar ni en una edad de oro y tampoco en una edad de hierro y trata de indagar sino de este punto coordinadamente entre el lenguaje de la filosofía y el lenguaje popular y la vida cotidiana.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Sin olvidarnos que estamos tratando la manera de vencer las penurias ya mencionadas que nos impone la realidad y observando que no nos encontramos en una época en la que se haya validado el lenguaje de los conservadores que hablan como si no hubiera sucedido nada y nos mantuviéramos en una edad de hierro sin modificaciones pero tampoco estamos en una edad de oro como quisieran  los ideólogos de izquierda como se comprueba con la caída de la Unión Siovietiaca.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E realidad hemos llegado a una época en la que pasamos de la escapes a la súper oferta, en que el trabajo se ha debido en el representado por las fuerzas de la economía por un lado y en las del deporta, por el otro, una división de clases entre elites y trabajadores, cambios en la concepción de la sexualidad, cultura de masas sin señore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Pero se percibe un estado intermedio como si existiera una edad de plata, más realista que la de oro que sobresale por una felicidad casi absoluta, mientras que la otra entra en un a realidad más palpable pero dedicada a hablar mal de las cosas hasta caer en una llamada postmodernidad que es como una extroversión del malestar.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La pregunta sobre el desarrollo posterior de la vida es si se lograría aprender de la modernidad en medio de la tensiones que nos rodean casi todas en crisis como son: las tecnológicas, políticas, económicas, culturales, epistemologías y sanitarias. Todo lo,anterior en manos no se unos señores sino de la generalidad de ciudadanos del común.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Trabajo del canon de la modernidad</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 </w:t>
      </w:r>
      <w:r>
        <w:rPr>
          <w:lang w:val="es-CO"/>
        </w:rPr>
        <w:t xml:space="preserve">Sloterdijk considera que la modernidad se mueve en medio de lo que él llama desarrollos maladapatativos que se caracterizan por ser de corta vida lo que se comprueba con la cantidad de movimientos juveniles. Pensamos que tales se refiera por ejemplo a la existencia de esas tribus urbanas cuyo número puede estar del orden de 17 de ellas y cuyos lapsos de duración son variables. Esto da muestra de cierta liberación así como de incosecuencia. Dice Sloterdijk entonces que la modernidad depende  del re ordenamiento de esos desarrollos maladapatativo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Estas condiciones tan variable y temporales de esos movimientos van en contra de la adaptación a una edad como las ya mencionadas y más bien a una dinámica de archivamiento, de convertir en museo lo dado como si se tratara de la generación de unos nuevos futuros de manera aleatoria, en lugar de la transmisión de culturas determinadas  de época en época.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Repeticiones malignas I: La cultura de los campos</w:t>
      </w:r>
    </w:p>
    <w:p>
      <w:pPr>
        <w:pStyle w:val="TextBody"/>
        <w:spacing w:lineRule="auto" w:line="360" w:before="120" w:after="120"/>
        <w:rPr>
          <w:lang w:val="es-CO"/>
        </w:rPr>
      </w:pPr>
      <w:r>
        <w:rPr>
          <w:lang w:val="es-CO"/>
        </w:rPr>
        <w:t>Dando continuación a lo anterior Soterdijk se aventura a mencionar algunos fenómenos maladaptativos del sigloXX.</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Cultura del asesinato político en la política pseudometanoeica, debilitación del factor imitativo en la pedagogía, rechazo a la imitación en la estética modern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Desde el aspecto de la política pseudometanoeica se concentra en analizar el asunto de los campos de concentración los que con dificultad pueden ser catalogados como culturas en el sentido de haber ser asumidos por una época. Pero al mismo tiempo  permiten hacerse grandes preguntas sobre cómo  considerar estas formas de destrucción que como los campos de  concentración rusos, nazis y maoístas duraron en suma más de setenta años. Fueron reales, fueron descubiertos, no se quieren olvidar a pesar de pensadores que como Sartre quisieron negarlo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Repetición MALIGNAS II: La erosión de la escuela</w:t>
      </w:r>
    </w:p>
    <w:p>
      <w:pPr>
        <w:pStyle w:val="TextBody"/>
        <w:spacing w:lineRule="auto" w:line="360" w:before="120" w:after="120"/>
        <w:rPr>
          <w:lang w:val="es-CO"/>
        </w:rPr>
      </w:pPr>
      <w:r>
        <w:rPr>
          <w:lang w:val="es-CO"/>
        </w:rPr>
        <w:t xml:space="preserve">Refiriéndose a la cultura del esfuerzo y de la conciencia de la disciplina de la pedagogía como una disciplina en decadencia, Sloterdijk hace énfasis en la relación que existe entre el Estado y y la escuela ene el mundo moderno.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Desde el siglo XVII se ha creado una tensión en Europa entre esos dos sistemas, calificados por Sloterdijk de parciales, pues hay un mandato del Estado a la escuela de formar personalidades autónomas y una respuesta parcial, a tal grado que la alta cultura burguesa ha salido sólo e excedentes del esfuerzo de las escuelas y aún por encima del enancarais del Estado. Y cita como ejemplos a Nietzsche, Fichte que estudiaron en Pforta y  Hölderlin, Hegel, Schelling que fueron producto de la Tübinger Stift que cumplió con creces la tarea de su formación.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Pero en la reciente historia de la escuela, Sloterdijk denuncia una maladaptación maligna que no permite que no genera ni excedentes ni ciudadanos sino cohortes de alumnos desorientados, pero exculpando a los maestros y altos alumnos pues el sistema es víctima de una desorientación ecuménica, es decir universal.</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Hicieron escuela la institucionalización del selfishness que lo interpretamos como la búsqueda de una autorización en un campo pragmático con la perversidad que pueda encontrarse en lo que se interesa sólo por sí mismo sin estar incrustado en un sistema de tipo universal. Igualmente con la aparición de la teoría económica de Mandebille y Adam Smith, este ultimo padre de, capitalismo, la importancia del uso de las máquinas todo envuelto dentro dentro del mundo que busca la más alta rentabilidad y producción que lleva a la sociedad a darle más importancia a la amortización que a la moral. Esto trasladado a la escuela hace que se le de más importancia a mantener vivo el sistema mismo mirando a la escuela como una empresa productora que naturalmente beneficia a administradores y profesores laboralmente. Recientemente el profesor Chomsky públicó en el periódico Colombiano El  Espectador un artículo sobre el peligro del,neoliberalismo cuando este se introduce en el sistema educativo.</w:t>
      </w:r>
    </w:p>
    <w:p>
      <w:pPr>
        <w:pStyle w:val="TextBody"/>
        <w:spacing w:lineRule="auto" w:line="360" w:before="120" w:after="120"/>
        <w:rPr>
          <w:lang w:val="es-CO"/>
        </w:rPr>
      </w:pPr>
      <w:r>
        <w:rPr>
          <w:lang w:val="es-CO"/>
        </w:rPr>
        <w:t>Del empresarialismo educativo aparece el pseudocientifism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Sloterdijk presenta una decadencia en donde los elementos fundamentales de la educación como son los profesores, los especialistas, los administradores pierden su esencia para convertirse en sólo funcionario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Menciona a pensadores como Iván Illich que predican la desescolarizacion de la sociedad, sobre todo apoyada actualmente por la existencia de las redes de internet en las que se debe educar en un pedagogía que controle la jungla, en palabras de Sloterijk, que es internet y adiestrares en el manejo inteligente de datos basur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stos nuevos rumbos de la sociedad hacen pensar en que es preferible compartir un selfsishness system maladaptativo que sólo produce parodias de la educación de otros tiempos que falsos maestros como Sartre.</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Repeticiones maligna III: el sistema artístico auto referencia, de la modernidad</w:t>
      </w:r>
    </w:p>
    <w:p>
      <w:pPr>
        <w:pStyle w:val="TextBody"/>
        <w:spacing w:lineRule="auto" w:line="360" w:before="120" w:after="120"/>
        <w:rPr>
          <w:lang w:val="es-CO"/>
        </w:rPr>
      </w:pPr>
      <w:r>
        <w:rPr>
          <w:lang w:val="es-CO"/>
        </w:rPr>
        <w:t xml:space="preserve">Las artes plásticas en la modernidad son vistas por Sloterdijk como una catástrofe. </w:t>
      </w:r>
    </w:p>
    <w:p>
      <w:pPr>
        <w:pStyle w:val="TextBody"/>
        <w:spacing w:lineRule="auto" w:line="360" w:before="120" w:after="120"/>
        <w:rPr>
          <w:lang w:val="es-CO"/>
        </w:rPr>
      </w:pPr>
      <w:r>
        <w:rPr>
          <w:lang w:val="es-CO"/>
        </w:rPr>
        <w:t>Una de las críticas hace referencia a que el proceso imitativo en la transferencia de técnicas, temáticas y formas , que puede tener buenas cualidades, se ha perdido con la aparición de experimentos ilimitados en la modernidad.</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La imitación es bien vista en la medida en que esta es un vehículo de la tradición así choque con los procesos de la creatividad que se suponen que provienen de una libertad de expresión. Pero el elemento fundamental que muestra Sterdijk es el hecho de darle más importancia a los procesos de las exposiciones del arte que los de la misma producción.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sta, la producción, obedece hoy en día a excesos de training considerado perverso por Sloterdijk haciendo que aquello que se llamaban &lt;&lt;vicios&gt;&gt; alimenten la reproducción y se le de a la autoreferenciacion el más alto grado de trascendencia artístic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Esa autoreferencialidad es el selfishness en el cualmelmatte no presenta a un mundo sino que se presenta así misma. Del mundo solo sabe, o reconoce, que hay seres humanos ansiosos de experiencias importantes y trascendente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presencia y la trascendencia de un público aviso de consumo acerca el arte a los modelos económicos de mercado en el cual la exposición, el autoreferenciamiento, los coleccionistas se crea una cadena de imitaciones de artistas a artistas, de expositores que imitan a expositores y de compradores que imitan a compradores.</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Recordemos a Heidegger en la pregunta por la técnica en las que su gran preocupación es el emplazamiento de la verdad y la pérdida de la esencia de las cosas, lo que en e, deporte se da con el doping y en el arte se licué de dar por una imitación de efectos  extraartisticos, dejándole al arte el simple papel de recreo del último hombre. La reflexión para rescatar su esencia estaría en la imitación creativa y abrir la consciencia de aquello que merece ser repetido.</w:t>
      </w:r>
    </w:p>
    <w:p>
      <w:pPr>
        <w:pStyle w:val="TextBody"/>
        <w:spacing w:lineRule="auto" w:line="360" w:before="120" w:after="120"/>
        <w:rPr>
          <w:lang w:val="es-CO"/>
        </w:rPr>
      </w:pPr>
      <w:r>
        <w:rPr>
          <w:lang w:val="es-CO"/>
        </w:rPr>
        <w:t xml:space="preserve">  </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MS Mincho" w:hAnsi="Liberation Serif;MS Mincho"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MS Mincho" w:hAnsi="Liberation Serif;MS Mincho" w:cs="Lohit Devanagari;MS Mincho"/>
      <w:i/>
      <w:iCs/>
      <w:sz w:val="24"/>
      <w:szCs w:val="24"/>
    </w:rPr>
  </w:style>
  <w:style w:type="paragraph" w:styleId="Ndice">
    <w:name w:val="Índice"/>
    <w:basedOn w:val="Normal"/>
    <w:qFormat/>
    <w:pPr>
      <w:suppressLineNumbers/>
    </w:pPr>
    <w:rPr>
      <w:rFonts w:ascii="Liberation Serif;MS Mincho" w:hAnsi="Liberation Serif;MS Mincho" w:cs="Lohit Devanagari;MS Mincho"/>
    </w:rPr>
  </w:style>
  <w:style w:type="paragraph" w:styleId="Body1">
    <w:name w:val="Body 1"/>
    <w:qFormat/>
    <w:pPr>
      <w:widowControl/>
      <w:bidi w:val="0"/>
    </w:pPr>
    <w:rPr>
      <w:rFonts w:ascii="Helvetica" w:hAnsi="Helvetica" w:eastAsia="Arial Unicode MS" w:cs="Helvetica"/>
      <w:color w:val="000000"/>
      <w:kern w:val="2"/>
      <w:sz w:val="24"/>
      <w:szCs w:val="20"/>
      <w:lang w:val="es-C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9:00:00Z</dcterms:created>
  <dc:creator/>
  <dc:description/>
  <cp:keywords/>
  <dc:language>en-US</dc:language>
  <cp:lastModifiedBy>mdavila</cp:lastModifiedBy>
  <dcterms:modified xsi:type="dcterms:W3CDTF">2015-01-01T19:03:00Z</dcterms:modified>
  <cp:revision>2</cp:revision>
  <dc:subject/>
  <dc:title/>
</cp:coreProperties>
</file>